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alibri" w:hAnsi="Calibri" w:cs="Calibri"/>
          <w:color w:val="0070C0"/>
          <w:sz w:val="36"/>
          <w:szCs w:val="36"/>
        </w:rPr>
      </w:pPr>
      <w:r>
        <w:rPr>
          <w:rFonts w:cs="Calibri" w:ascii="Calibri" w:hAnsi="Calibri"/>
          <w:color w:val="0070C0"/>
          <w:sz w:val="36"/>
          <w:szCs w:val="36"/>
        </w:rPr>
        <w:t>MELBOURNE PC USER GROUP LIBRARY</w:t>
      </w:r>
    </w:p>
    <w:p>
      <w:pPr>
        <w:pStyle w:val="Normal"/>
        <w:spacing w:before="0" w:after="200"/>
        <w:contextualSpacing/>
        <w:jc w:val="center"/>
        <w:rPr/>
      </w:pPr>
      <w:r>
        <w:rPr/>
        <w:t>CLASSIFICATION OF BOOK CODES</w:t>
      </w:r>
    </w:p>
    <w:tbl>
      <w:tblPr>
        <w:tblW w:w="107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545"/>
      </w:tblGrid>
      <w:tr>
        <w:trPr>
          <w:trHeight w:val="12705" w:hRule="atLeast"/>
        </w:trPr>
        <w:tc>
          <w:tcPr>
            <w:tcW w:w="5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N – ANIMATIO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NA – ANIMATOR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 – COMPUTER AIDED DESIG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AA – AUTOCAD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M – COMMUNICATION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MM – MODEMS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 – COMPUTERS (GENERAL)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 – COMPUTERS (DETAILED)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B – DATABAS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BA – MS ACCES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BL – FILEMAKER PR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BP – POSTGRE SQL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I – DIGITAL IMAGING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IP – PHOTOGRAPH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IS – SCANNING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P – DESKTOP PUBLISHING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PA – ADOBE ACROBA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PD –  ADOBE INDESIG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PM – MS PUBLISHER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PR – RTF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V – DIGITAL VIDEO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D – EDUCATION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I – FINANCIAL MANAGEMEN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IM – MYO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IQ – QUICKEN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A – GAMES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 – GENEALOGY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R – GRAPHIC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RC – COREL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RO – PHOTOSHOP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RP – POWERPOIN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RS – PAINTSHOP PRO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A – HARDWAR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HAD – DISK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HAL – NOTEBOOKS/NETBOOK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HAP – PALM PCs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F- INFORMATION MANAGEMEN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F – INFO SELECT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 – INTERNET – GENERAL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NE – E-MAIL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NN – NETSCAPE &amp; MOSAIC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NO – OPER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NX – MS EXPLORER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O – INTEGRATED SUIT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OA – OPEN OFFIC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OC – COREL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OO – MS OFFI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OS – STAR OFFI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OW – MS WORK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W – INTERNET WEB DEVELOPMENT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C -  MACINTOSH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P – MAPPING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U – MULTIMEDIA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 – NETWORK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EC –  CISC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EN –  SQL NETWORK ADMINISTRATION &amp; SERVERS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P – OPERATING SYSTEM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PA – MULTI-BOO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PB – BEO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PL – LINUX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PM – WINDOWS M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PN – WINDOWS 95 – 200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PP – POWERSHELL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PS – WINDOWS 7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PT – WINDOWS N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PV – WINDOWS VIST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PW – WINDOWS 3.1 – 3.1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PX – WINDOWS XP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J – PROJECT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JM – MS PROJECT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 – PROGRAMMING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A –  AJAX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B – VISUAL BASIC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C – C &amp; C++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D – DELPH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G – REBOL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H – PERL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J –  JAV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M – MAY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X – ACTIVE X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Y – PYTHON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O – ROBOTICS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BS – WINDOWS SMALL BUSINESS SERVER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 – SECURITY &amp; SAFETY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P – SPREADSHEET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PE – MS EXCEL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 – VIRUS SCANNERS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P – WORD PROCESSING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WPM – MS WORD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WPP – WORDPERFECT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T – WIRELESS TECHNOLOGY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3:00Z</dcterms:created>
  <dc:creator>user</dc:creator>
  <dc:description/>
  <cp:keywords/>
  <dc:language>en-US</dc:language>
  <cp:lastModifiedBy>user</cp:lastModifiedBy>
  <cp:lastPrinted>2010-12-18T21:21:00Z</cp:lastPrinted>
  <dcterms:modified xsi:type="dcterms:W3CDTF">2010-12-20T06:52:00Z</dcterms:modified>
  <cp:revision>3</cp:revision>
  <dc:subject/>
  <dc:title/>
</cp:coreProperties>
</file>