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 18  December 2016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‘in-advance’ were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NBN functions for those already on Optus cable.  Answer unknown, but suggest people call multiple retailers to negotiate best options  –  and price  . 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To copy CD music to USB  –  Gizmo’s recommendation:  Fairstars CD Ripper</w:t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PC Performance issues  -  covered in Main Topic ( review Startup Options )</w:t>
        <w:tab/>
        <w:tab/>
        <w:tab/>
        <w:tab/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Currency of  AV products (eg MalwareBytes)  –  also covered in Main Topic </w:t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>Differences between Hard Drives and Optical Drives  -  cutaway diagrams shown.</w:t>
        <w:tab/>
        <w:tab/>
        <w:tab/>
        <w:tab/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 :</w:t>
      </w:r>
    </w:p>
    <w:p>
      <w:pPr>
        <w:pStyle w:val="Normal"/>
        <w:rPr/>
      </w:pPr>
      <w:r>
        <w:rPr/>
        <w:t xml:space="preserve">Dave showed email exchanges where a 4K-Media-Streamer box originally offered on eBay for $65 was eventually refunded (and item retained)  due to errors in advertising its functionality ! </w:t>
      </w:r>
    </w:p>
    <w:p>
      <w:pPr>
        <w:pStyle w:val="Normal"/>
        <w:rPr/>
      </w:pPr>
      <w:r>
        <w:rPr/>
        <w:t xml:space="preserve">The box works fine – except it does not have BlueTooth capability as listed on eBay.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teresting Video 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1080" w:hanging="654"/>
        <w:rPr/>
      </w:pPr>
      <w:r>
        <w:rPr/>
        <w:t xml:space="preserve"> </w:t>
      </w:r>
      <w:r>
        <w:rPr/>
        <w:t>Air NewZealand adaptation of  Winter-Wonderland song to be  Summer-Wonderland  !</w:t>
        <w:tab/>
        <w:tab/>
        <w:tab/>
        <w:tab/>
        <w:tab/>
        <w:t xml:space="preserve"> 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Christmas Presents  for your PC   - - - </w:t>
      </w:r>
      <w:r>
        <w:rPr/>
        <w:t xml:space="preserve">  see  PPT file,  as attached to Email  . . 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34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8" w:hanging="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 xml:space="preserve">NB.     No  meeting in January,     </w:t>
      </w:r>
      <w:r>
        <w:rPr>
          <w:iCs/>
          <w:szCs w:val="22"/>
        </w:rPr>
        <w:t>next session will be  Sunday-19-February-2017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30:00Z</dcterms:created>
  <dc:creator>jean de neef</dc:creator>
  <dc:description/>
  <dc:language>en-US</dc:language>
  <cp:lastModifiedBy>Dave Bee</cp:lastModifiedBy>
  <dcterms:modified xsi:type="dcterms:W3CDTF">2016-12-21T22:14:00Z</dcterms:modified>
  <cp:revision>3</cp:revision>
  <dc:subject/>
  <dc:title/>
</cp:coreProperties>
</file>