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Normal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18 September 2016   </w:t>
        <w:tab/>
        <w:tab/>
        <w:t xml:space="preserve">      </w:t>
      </w:r>
      <w:r>
        <w:rPr>
          <w:i/>
          <w:iCs/>
          <w:sz w:val="28"/>
          <w:szCs w:val="32"/>
        </w:rPr>
        <w:t xml:space="preserve">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Update re Special General Meeting – Motions to remove President both &gt; 75%,  so passed.</w:t>
      </w:r>
    </w:p>
    <w:p>
      <w:pPr>
        <w:pStyle w:val="Normal"/>
        <w:rPr/>
      </w:pPr>
      <w:r>
        <w:rPr/>
        <w:t xml:space="preserve"> </w:t>
      </w:r>
      <w:r>
        <w:rPr/>
        <w:tab/>
        <w:t>George Skarbek and John Swale added to Committee (George as Interim Preside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ve reminded re Census  –  For Non-Returns, persons can be fined $180/day to max $1,800 !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Dave bought a Thumb drive  -  USB3, 2 TB for </w:t>
      </w:r>
      <w:r>
        <w:rPr>
          <w:i w:val="false"/>
          <w:iCs w:val="false"/>
          <w:szCs w:val="24"/>
        </w:rPr>
        <w:t>only $20</w:t>
      </w:r>
      <w:r>
        <w:rPr>
          <w:b w:val="false"/>
          <w:i w:val="false"/>
          <w:iCs w:val="false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ex </w:t>
      </w:r>
      <w:hyperlink r:id="rId2">
        <w:r>
          <w:rPr>
            <w:rStyle w:val="InternetLink"/>
            <w:b/>
            <w:i/>
            <w:iCs/>
            <w:sz w:val="24"/>
            <w:szCs w:val="24"/>
          </w:rPr>
          <w:t>Wish.com via Geek.com</w:t>
        </w:r>
      </w:hyperlink>
      <w:r>
        <w:rPr>
          <w:b w:val="false"/>
          <w:i w:val="false"/>
          <w:iCs w:val="false"/>
          <w:sz w:val="24"/>
          <w:szCs w:val="24"/>
        </w:rPr>
        <w:t xml:space="preserve">        - - -  but unreliable storage !    Geek.com  readily refunded  on behalf of  Wish.com.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Also showed a Headlamp,  recently bought using  eBay ‘Make-on-Offer’  method.</w:t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answered  were 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Alternative sought for WinZip, as too intrusive:     WinRAR suggested.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To extract photos etc from  PPS (Power Point Show) file:     rename as PPT, Open in </w:t>
        <w:tab/>
        <w:t>Powerpoint,  then copy images and paste into Paint or Word document.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 xml:space="preserve">Clarification sought re Clone vs Image options in Macrium Reflect:  CLONE is a 1:1   </w:t>
        <w:tab/>
        <w:t xml:space="preserve">copy (usually to a similarly sized HardDrive, say an SSD )    whereas  IMAGE </w:t>
        <w:tab/>
        <w:t>condenses a whole partition into a single file (maybe on an external HDD).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iCs w:val="false"/>
          <w:sz w:val="24"/>
          <w:szCs w:val="24"/>
        </w:rPr>
        <w:t>Method to access a PC remotely, so as not needing to take two PCs when travelling:</w:t>
        <w:tab/>
        <w:t>possible programs  –  TeamViewer or Windows Remote Desktop, both slow !</w:t>
        <w:tab/>
        <w:tab/>
        <w:tab/>
        <w:tab/>
      </w: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teresting Videos 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ind w:left="1080" w:hanging="654"/>
        <w:rPr/>
      </w:pPr>
      <w:r>
        <w:rPr/>
        <w:t>Air New Zealand has been using novel On-Board Safety videos to attract interest.</w:t>
        <w:tab/>
        <w:tab/>
        <w:t xml:space="preserve">This one showed specific Hollywood actors being used to get traveller attention. 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numPr>
          <w:ilvl w:val="0"/>
          <w:numId w:val="5"/>
        </w:numPr>
        <w:rPr/>
      </w:pPr>
      <w:r>
        <w:rPr/>
        <w:t>SSDs – What are they and Why ?      see attached PPS (Power Point Show) file  . . 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36195</wp:posOffset>
                </wp:positionV>
                <wp:extent cx="4855845" cy="278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extAlignment w:val="baseline"/>
                              <w:rPr>
                                <w:color w:val="548DD4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40"/>
                              </w:rPr>
                              <w:t>Hard Disk Dr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spins at High Speed   (5400rpm,  7200rpm and abov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info recorded in tracks (like an LP recor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R/W head on arm moves across spinning surface (like an LP recor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actually flies above the surface . . .   Can move quickly track-to-track</w:t>
                              <w:tab/>
                              <w:tab/>
                              <w:tab/>
                              <w:t>( positional delay – depends upon distance needed.. 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needs to wait for data to be under the head,  so it can be read / written</w:t>
                              <w:tab/>
                              <w:tab/>
                              <w:tab/>
                              <w:t>( rotational delay – on average, half a revolution )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hanging="436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needs power -&gt; heat,   eventually “wears out” –  head crash  ! ! 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color w:val="548DD4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40"/>
                              </w:rPr>
                              <w:t>Solid State Dis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like an oversized USB stick,  no moving parts,  uses far less pow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No positional or rotational delays – thus better perform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May wear out  (read/write process),   10 year life ? ? 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Cost/GB reducing,    now reasonable  -  250GB drive, $120  </w:t>
                              <w:tab/>
                              <w:tab/>
                              <w:tab/>
                              <w:tab/>
                              <w:t>(compared to  $120  for a  2TB  3.5”  HDD 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40" w:hanging="1156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Either  DIY,   or maybe  $60  Labour  in a PC Shop (after SSD Purchase)</w:t>
                            </w:r>
                          </w:p>
                          <w:p>
                            <w:pPr>
                              <w:pStyle w:val="NormalWeb"/>
                              <w:ind w:left="720" w:hanging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19.65pt;mso-wrap-distance-left:9.05pt;mso-wrap-distance-right:9.05pt;mso-wrap-distance-top:0pt;mso-wrap-distance-bottom:0pt;margin-top:2.8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extAlignment w:val="baseline"/>
                        <w:rPr>
                          <w:color w:val="548DD4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548DD4"/>
                          <w:kern w:val="2"/>
                          <w:sz w:val="22"/>
                          <w:szCs w:val="40"/>
                        </w:rPr>
                        <w:t>Hard Disk Driv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spins at High Speed   (5400rpm,  7200rpm and above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info recorded in tracks (like an LP record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R/W head on arm moves across spinning surface (like an LP record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actually flies above the surface . . .   Can move quickly track-to-track</w:t>
                        <w:tab/>
                        <w:tab/>
                        <w:tab/>
                        <w:t>( positional delay – depends upon distance needed.. 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needs to wait for data to be under the head,  so it can be read / written</w:t>
                        <w:tab/>
                        <w:tab/>
                        <w:tab/>
                        <w:t>( rotational delay – on average, half a revolution )</w:t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20" w:hanging="436"/>
                        <w:textAlignment w:val="baseline"/>
                        <w:rPr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 xml:space="preserve">needs power -&gt; heat,   eventually “wears out” –  head crash  ! ! </w:t>
                        <w:tab/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color w:val="548DD4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548DD4"/>
                          <w:kern w:val="2"/>
                          <w:sz w:val="22"/>
                          <w:szCs w:val="40"/>
                        </w:rPr>
                        <w:t>Solid State Disk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like an oversized USB stick,  no moving parts,  uses far less powe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No positional or rotational delays – thus better performanc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May wear out  (read/write process),   10 year life ? ? 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 xml:space="preserve">Cost/GB reducing,    now reasonable  -  250GB drive, $120  </w:t>
                        <w:tab/>
                        <w:tab/>
                        <w:tab/>
                        <w:tab/>
                        <w:t>(compared to  $120  for a  2TB  3.5”  HDD 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440" w:hanging="1156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>Either  DIY,   or maybe  $60  Labour  in a PC Shop (after SSD Purchase)</w:t>
                      </w:r>
                    </w:p>
                    <w:p>
                      <w:pPr>
                        <w:pStyle w:val="NormalWeb"/>
                        <w:ind w:left="720" w:hanging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8" w:hanging="0"/>
        <w:rPr>
          <w:iCs/>
        </w:rPr>
      </w:pPr>
      <w:r>
        <w:rPr>
          <w:b/>
          <w:iCs/>
          <w:sz w:val="28"/>
        </w:rPr>
        <w:tab/>
        <w:t xml:space="preserve">       </w:t>
      </w:r>
    </w:p>
    <w:p>
      <w:pPr>
        <w:pStyle w:val="Normal"/>
        <w:ind w:left="-8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>Next Month</w:t>
      </w:r>
      <w:r>
        <w:rPr>
          <w:b/>
          <w:iCs/>
          <w:sz w:val="32"/>
        </w:rPr>
        <w:t xml:space="preserve">   -  </w:t>
      </w:r>
      <w:r>
        <w:rPr>
          <w:iCs/>
          <w:szCs w:val="22"/>
        </w:rPr>
        <w:t>Your suggestions of  topics welcomed !  . . . .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h@Ge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39:00Z</dcterms:created>
  <dc:creator>jean de neef</dc:creator>
  <dc:description/>
  <cp:keywords/>
  <dc:language>en-US</dc:language>
  <cp:lastModifiedBy>Dave Bee</cp:lastModifiedBy>
  <dcterms:modified xsi:type="dcterms:W3CDTF">2016-10-10T10:44:00Z</dcterms:modified>
  <cp:revision>9</cp:revision>
  <dc:subject/>
  <dc:title/>
</cp:coreProperties>
</file>