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lendar Programs </w:t>
      </w:r>
      <w:r>
        <w:rPr/>
        <w:br/>
        <w:br/>
        <w:t>Almost any Spreadsheet program.</w:t>
        <w:br/>
        <w:br/>
        <w:t>There are also some MS Excel templates available on the net  for MS enthusiasts.  (just Google "Calendars").</w:t>
        <w:br/>
        <w:br/>
        <w:t xml:space="preserve">Adobe Album - order the calendar online - Cost????  </w:t>
      </w:r>
      <w:hyperlink r:id="rId2">
        <w:r>
          <w:rPr>
            <w:rStyle w:val="InternetLink"/>
          </w:rPr>
          <w:t>http://www.adobe.com/products/photoshopalbum/starter.html</w:t>
        </w:r>
      </w:hyperlink>
      <w:r>
        <w:rPr/>
        <w:br/>
        <w:br/>
        <w:t>Arcsoft  - limited time trials of "Photo Impression" etc - or buy it!</w:t>
        <w:br/>
        <w:br/>
        <w:t xml:space="preserve">Calendar Maker - </w:t>
      </w:r>
      <w:hyperlink r:id="rId3">
        <w:r>
          <w:rPr>
            <w:rStyle w:val="InternetLink"/>
          </w:rPr>
          <w:t>http://www.easycalendarmaker.com/</w:t>
        </w:r>
      </w:hyperlink>
      <w:r>
        <w:rPr/>
        <w:br/>
        <w:t xml:space="preserve">Simply Calendars  - </w:t>
      </w:r>
      <w:hyperlink r:id="rId4">
        <w:r>
          <w:rPr>
            <w:rStyle w:val="InternetLink"/>
          </w:rPr>
          <w:t>www.skerryvoresoftware.com</w:t>
        </w:r>
      </w:hyperlink>
      <w:r>
        <w:rPr/>
        <w:t xml:space="preserve"> - (Overprints unregistered version in red)</w:t>
        <w:br/>
        <w:t xml:space="preserve">Calendar Painter - </w:t>
      </w:r>
      <w:hyperlink r:id="rId5">
        <w:r>
          <w:rPr>
            <w:rStyle w:val="InternetLink"/>
          </w:rPr>
          <w:t>http://www.waseo.de/?lng=en</w:t>
        </w:r>
      </w:hyperlink>
      <w:r>
        <w:rPr/>
        <w:br/>
        <w:br/>
      </w:r>
      <w:r>
        <w:rPr>
          <w:b/>
          <w:bCs/>
          <w:u w:val="single"/>
        </w:rPr>
        <w:t>How to do it!</w:t>
      </w:r>
      <w:r>
        <w:rPr/>
        <w:br/>
        <w:br/>
        <w:t xml:space="preserve">Select your photos - reduce to 12 off  - they should all be same orientation (Landscape or Portrait) - put them into a separate folder for convenience. </w:t>
        <w:br/>
        <w:br/>
        <w:t>Print a thumbnail page as a memory prompt (Irfanview does this easily).</w:t>
        <w:br/>
        <w:br/>
        <w:t>Decide on style and orientation for your calendar, paper size, type, assembly and binding method. Especially decide if you are printing photos on one side and dates on the other - this can be a more flexible arrangement and allows you to print the best photos.</w:t>
        <w:br/>
        <w:br/>
        <w:t>Decide on the Program to use - don't ignore a DIY effort with a spreadsheet.</w:t>
        <w:br/>
        <w:br/>
        <w:t>Examples/Officeworks brochure</w:t>
        <w:br/>
        <w:br/>
        <w:t>If combining photo and dates on one print-page, reduce photo file size to say 500kb or less (depending on RAM available) - preferably about 300 KB.  Note - a 700KB photo file can take 12 MB of ram, for 12 photos this is 144 MB. plus program and operating system - so your PC needs 1GB RAM or more or it will be writing to HDD all the time.</w:t>
        <w:br/>
        <w:br/>
        <w:t>Work up your photos to suit your media (paper type) &amp; style (pixel count could be important, ditto borders, correct blemishes, add titles or rename files, etc.)</w:t>
        <w:br/>
        <w:br/>
        <w:t>Have a list of Birthdays,  Public holidays, etc. handy for entering in program (depending on program features).</w:t>
        <w:br/>
        <w:br/>
        <w:t>Now for a demo or two</w:t>
        <w:br/>
        <w:br/>
        <w:t xml:space="preserve">Have a go! </w:t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7000" cy="425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890" cy="405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products/photoshopalbum/starter.html" TargetMode="External"/><Relationship Id="rId3" Type="http://schemas.openxmlformats.org/officeDocument/2006/relationships/hyperlink" Target="http://www.easycalendarmaker.com/" TargetMode="External"/><Relationship Id="rId4" Type="http://schemas.openxmlformats.org/officeDocument/2006/relationships/hyperlink" Target="http://www.skerryvoresoftware.com/" TargetMode="External"/><Relationship Id="rId5" Type="http://schemas.openxmlformats.org/officeDocument/2006/relationships/hyperlink" Target="http://www.waseo.de/?lng=en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1:15:00Z</dcterms:created>
  <dc:creator>Brigitte Graeve</dc:creator>
  <dc:description/>
  <cp:keywords/>
  <dc:language>en-US</dc:language>
  <cp:lastModifiedBy>Brigitte Graeve</cp:lastModifiedBy>
  <dcterms:modified xsi:type="dcterms:W3CDTF">2007-10-20T01:15:00Z</dcterms:modified>
  <cp:revision>2</cp:revision>
  <dc:subject/>
  <dc:title/>
</cp:coreProperties>
</file>