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 the Picture: Digital imaging notes from the field.</w:t>
      </w:r>
    </w:p>
    <w:p>
      <w:pPr>
        <w:pStyle w:val="Normal"/>
        <w:rPr/>
      </w:pPr>
      <w:r>
        <w:rPr/>
        <w:t xml:space="preserve">Who loves the sun?   </w:t>
      </w:r>
    </w:p>
    <w:p>
      <w:pPr>
        <w:pStyle w:val="Normal"/>
        <w:rPr/>
      </w:pPr>
      <w:r>
        <w:rPr/>
        <w:t xml:space="preserve">By Aimee Baldridge </w:t>
      </w:r>
    </w:p>
    <w:p>
      <w:pPr>
        <w:pStyle w:val="Normal"/>
        <w:rPr/>
      </w:pPr>
      <w:r>
        <w:rPr/>
        <w:t>Senior editor, CNET Reviews</w:t>
      </w:r>
    </w:p>
    <w:p>
      <w:pPr>
        <w:pStyle w:val="Normal"/>
        <w:rPr/>
      </w:pPr>
      <w:r>
        <w:rPr/>
        <w:t xml:space="preserve">August 24, 2004   </w:t>
      </w:r>
    </w:p>
    <w:p>
      <w:pPr>
        <w:pStyle w:val="Normal"/>
        <w:rPr/>
      </w:pPr>
      <w:r>
        <w:rPr/>
      </w:r>
    </w:p>
    <w:p>
      <w:pPr>
        <w:pStyle w:val="Normal"/>
        <w:rPr/>
      </w:pPr>
      <w:r>
        <w:rPr/>
        <w:t xml:space="preserve">Who loves the sun? Not just anyone, as the Velvet Underground has astutely observed. Especially not you, when you discover that your photos are full of bright spots and streaks of light, reflections you hadn't noticed when you took the shot, and people who either are too dark to identify or look like they're sucking on pickles. In fact, if you've ever taken photos on a bright day, you've probably had your moments of not loving the sun. Before I took off for my very sunny summer vacation in the middle of the Aegean, I packed a few camera accessories to help me make the best of the bright conditions. I'll tell you what I brought, as well as a few simple things you can do to make the sun work with your photographic goals instead of spoiling your favorite shots. </w:t>
      </w:r>
    </w:p>
    <w:p>
      <w:pPr>
        <w:pStyle w:val="Normal"/>
        <w:rPr/>
      </w:pPr>
      <w:r>
        <w:rPr/>
        <w:t>Sunglasses for your camera</w:t>
      </w:r>
    </w:p>
    <w:p>
      <w:pPr>
        <w:pStyle w:val="Normal"/>
        <w:rPr/>
      </w:pPr>
      <w:r>
        <w:rPr/>
        <w:t>If you invest in just one camera accessory for shooting in bright light, make it a polarizing filter. A polarizer will eliminate unwanted reflections and glare, and it will also do a nice job of bringing out blue skies and details on any moist surface (foliage, for example). It will cut down the intensity of the light entering your lens as well, which may give you a little more flexibility in your exposure settings. Make sure you get a circular polarizer and not a linear one--suffice it to say that linear polarizers don't always mix with modern autofocus and metering systems.</w:t>
      </w:r>
    </w:p>
    <w:p>
      <w:pPr>
        <w:pStyle w:val="Normal"/>
        <w:rPr/>
      </w:pPr>
      <w:r>
        <w:rPr/>
      </w:r>
    </w:p>
    <w:p>
      <w:pPr>
        <w:pStyle w:val="Normal"/>
        <w:rPr/>
      </w:pPr>
      <w:r>
        <w:rPr/>
        <w:t>A polarizer that's too thick can produce vignetting on a wide-angle lens, making your shots darker around the margins. If you use a very wide lens, opt for a thin polarizing filter that's made especially for wide-angle optics. If your camera has a retractable lens, you might not be able to attach filters to it. In a pinch, you can try holding polarized sunglasses in front of the lens, although it might take some experimentation with the focus to get a good shot this way. For more information about polarizers and a rundown of the main filter manufacturers, take a look at this informative article by Outdoor Photographer.</w:t>
      </w:r>
    </w:p>
    <w:p>
      <w:pPr>
        <w:pStyle w:val="Normal"/>
        <w:rPr/>
      </w:pPr>
      <w:r>
        <w:rPr/>
      </w:r>
    </w:p>
    <w:p>
      <w:pPr>
        <w:pStyle w:val="Normal"/>
        <w:rPr/>
      </w:pPr>
      <w:r>
        <w:rPr/>
        <w:t>But what if you want to capture the reflections? If you just need to cut down on the intensity of the light to get more flexibility with your exposure settings, consider a neutral density filter. They're available in numerous grades, from dark to light, and some advanced cameras (especially video cameras) have them built in.</w:t>
      </w:r>
    </w:p>
    <w:p>
      <w:pPr>
        <w:pStyle w:val="Normal"/>
        <w:rPr/>
      </w:pPr>
      <w:r>
        <w:rPr/>
      </w:r>
    </w:p>
    <w:p>
      <w:pPr>
        <w:pStyle w:val="Normal"/>
        <w:rPr/>
      </w:pPr>
      <w:r>
        <w:rPr/>
        <w:t>Finally, don't forget the sunscreen. If you've spent some money on a nice lens or just want to protect the investment in your fixed-lens camera, pick up a UV filter. When you don't have another filter attached, this clear one will keep your optics from being damaged by ultraviolet rays, and it will also shield your lens from dust and grit in any kind of lighting situation.</w:t>
      </w:r>
    </w:p>
    <w:p>
      <w:pPr>
        <w:pStyle w:val="Normal"/>
        <w:rPr/>
      </w:pPr>
      <w:r>
        <w:rPr/>
      </w:r>
    </w:p>
    <w:p>
      <w:pPr>
        <w:pStyle w:val="Normal"/>
        <w:rPr/>
      </w:pPr>
      <w:r>
        <w:rPr/>
        <w:t xml:space="preserve">Don't get cheap filters if you don't have to. Putting a layer of low-quality glass in front of your lens isn't a great idea, and poorly made filter rings can be frustratingly difficult to attach to a camera. On my prevacation camera-store run, the ever-friendly sales staff at B&amp;H recommended B+W filters to me for their brass rings and high-quality glass, and I've been very happy with my purchase. </w:t>
      </w:r>
    </w:p>
    <w:p>
      <w:pPr>
        <w:pStyle w:val="Normal"/>
        <w:rPr/>
      </w:pPr>
      <w:r>
        <w:rPr/>
      </w:r>
    </w:p>
    <w:p>
      <w:pPr>
        <w:pStyle w:val="Normal"/>
        <w:rPr/>
      </w:pPr>
      <w:r>
        <w:rPr/>
        <w:t>Don't forget to wear your hood</w:t>
      </w:r>
    </w:p>
    <w:p>
      <w:pPr>
        <w:pStyle w:val="Normal"/>
        <w:rPr/>
      </w:pPr>
      <w:r>
        <w:rPr/>
        <w:t>I took a couple varieties of hoods along for my summer vacation: one for my lens and one for my LCD. Using a lens hood will minimize lens flare, which occurs when bright light reflecting inside your camera and optics causes spots and streaks of light to appear in your photos. If your lens didn't come with a hood, you can pick one up from a third-party vendor at a camera store; many filter manufacturers sell lens hoods as well. Just make sure your lens hood has the right length and shape for your lens. As Robert Monaghan notes in his useful article, the hood should be as long as the focal length of your lens. There are instructions for making your own lens hood and bright-light filters in that article, too, so check it out if you have more time than money.</w:t>
      </w:r>
    </w:p>
    <w:p>
      <w:pPr>
        <w:pStyle w:val="Normal"/>
        <w:rPr/>
      </w:pPr>
      <w:r>
        <w:rPr/>
      </w:r>
    </w:p>
    <w:p>
      <w:pPr>
        <w:pStyle w:val="Normal"/>
        <w:rPr/>
      </w:pPr>
      <w:r>
        <w:rPr/>
        <w:t>Everyone who has shot with a digital camera knows what a pain it can be to try to see a clear image on the LCD in bright light. Enter the LCD hood. Both Hoodman and Statec make them for a variety of camera types and LCD sizes. I took along a Hoodman model that provides 2X magnification in addition to shading the LCD from bright light. It definitely made images easier to see, although I wasn't crazy about the magnification, which mainly served to give me a clear view of all the pixels on the LCD. To use the hood on an SLR, you have to mount a clear base over the LCD with adhesive, then attach the hood to that. It works well--if you don't mind having the base permanently stuck on your camera. I also tried one of Hoodman's strap-on hoods on a compact camera; I found it a little kludgy, but it did improve the view. If you have a camera or camcorder with a flip-out LCD, you'll benefit from the less clumsy design of a hood that straps onto the screen instead of around the whole camera body.</w:t>
      </w:r>
    </w:p>
    <w:p>
      <w:pPr>
        <w:pStyle w:val="Normal"/>
        <w:rPr/>
      </w:pPr>
      <w:r>
        <w:rPr/>
      </w:r>
    </w:p>
    <w:p>
      <w:pPr>
        <w:pStyle w:val="Normal"/>
        <w:rPr/>
      </w:pPr>
      <w:r>
        <w:rPr/>
        <w:t>Exposing the mystery subject</w:t>
      </w:r>
    </w:p>
    <w:p>
      <w:pPr>
        <w:pStyle w:val="Normal"/>
        <w:rPr/>
      </w:pPr>
      <w:r>
        <w:rPr/>
        <w:t>First of all, if you don't have any photographs of mystery subjects in your shoebox or on your hard drive, you get a gold star. I know I've taken my share of photos of silhouetted figures in front of perfectly exposed backgrounds. It can happen to the best of us, especially on a sunny day. Another common photographic bungle is the shot in which everyone is squinting and grimacing at the bright light. Here are a few simple steps you can take to make these shots a thing of the past:</w:t>
      </w:r>
    </w:p>
    <w:p>
      <w:pPr>
        <w:pStyle w:val="Normal"/>
        <w:rPr/>
      </w:pPr>
      <w:r>
        <w:rPr/>
      </w:r>
    </w:p>
    <w:p>
      <w:pPr>
        <w:pStyle w:val="Normal"/>
        <w:rPr/>
      </w:pPr>
      <w:r>
        <w:rPr/>
        <w:t xml:space="preserve">Use exposure compensation. Nearly every digital camera offers it these days. It's the control that's usually marked--either on a button or in the menu system--with a +/- symbol or EV. It lets you adjust the automatic exposure that the camera sets. If your subject is in front of a bright background, bump the exposure compensation up toward the plus side until your subject looks properly exposed on the LCD. </w:t>
      </w:r>
    </w:p>
    <w:p>
      <w:pPr>
        <w:pStyle w:val="Normal"/>
        <w:rPr/>
      </w:pPr>
      <w:r>
        <w:rPr/>
        <w:t xml:space="preserve">Try spot metering. It's the metering mode identified by a box with a dot in the middle. With spot metering, the camera will calculate your exposure for a limited area in the center of the frame--or in an area of your choosing, if your camera lets you make metering point selections--so that whatever you're aiming at will be properly exposed. </w:t>
      </w:r>
    </w:p>
    <w:p>
      <w:pPr>
        <w:pStyle w:val="Normal"/>
        <w:rPr/>
      </w:pPr>
      <w:r>
        <w:rPr/>
        <w:t xml:space="preserve">Give your subjects some shade. Contrary to popular belief, photographing people in the brightest light, with the sun behind the camera, is generally a bad idea. The harsher the light, the more shadows will fall on your subjects' faces and the more their expressions will reflect the fact that you're making them look directly into the sun.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31:00Z</dcterms:created>
  <dc:creator>Ron Davis</dc:creator>
  <dc:description/>
  <dc:language>en-US</dc:language>
  <cp:lastModifiedBy>Ron Davis</cp:lastModifiedBy>
  <dcterms:modified xsi:type="dcterms:W3CDTF">2004-12-21T05:25:00Z</dcterms:modified>
  <cp:revision>2</cp:revision>
  <dc:subject/>
  <dc:title>Get the Picture: Digital imaging notes from the field</dc:title>
</cp:coreProperties>
</file>