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-   18  June 2017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Buying :   </w:t>
      </w:r>
      <w:r>
        <w:rPr>
          <w:b w:val="false"/>
          <w:i w:val="false"/>
          <w:iCs w:val="false"/>
          <w:sz w:val="24"/>
        </w:rPr>
        <w:t xml:space="preserve">No one spending  . . .    and Tax year  concluding  soon  !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</w:t>
      </w:r>
      <w:r>
        <w:rPr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Malware Updates 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Being near End-of-Financial year,  watch out  for  bogus  emails  . . . . </w:t>
      </w:r>
    </w:p>
    <w:p>
      <w:pPr>
        <w:pStyle w:val="Heading2"/>
        <w:keepNext w:val="true"/>
        <w:widowControl w:val="false"/>
        <w:numPr>
          <w:ilvl w:val="1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Company Dividend Summaries</w:t>
      </w:r>
    </w:p>
    <w:p>
      <w:pPr>
        <w:pStyle w:val="Normal"/>
        <w:numPr>
          <w:ilvl w:val="1"/>
          <w:numId w:val="2"/>
        </w:numPr>
        <w:rPr/>
      </w:pPr>
      <w:r>
        <w:rPr/>
        <w:t>Tax Agents, such as HR Blo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O lette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alth Insurance  “better offers” 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/>
      </w:pPr>
      <w:r>
        <w:rPr>
          <w:b w:val="false"/>
          <w:i w:val="false"/>
          <w:iCs w:val="false"/>
          <w:sz w:val="24"/>
          <w:szCs w:val="24"/>
        </w:rPr>
        <w:t>Also be on the watch for bogus  NBN  offers  –  via phone or email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Useful video from Sophos - explaining phishing methods and precautions needed  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Similar warning video from eSet - explaining  Ransomware . . </w:t>
        <w:tab/>
        <w:tab/>
        <w:tab/>
        <w:tab/>
        <w:tab/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10"/>
          <w:szCs w:val="24"/>
        </w:rPr>
      </w:pPr>
      <w:r>
        <w:rPr>
          <w:b w:val="false"/>
          <w:i w:val="false"/>
          <w:iCs w:val="false"/>
          <w:sz w:val="10"/>
          <w:szCs w:val="24"/>
        </w:rPr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BN  Update: 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NBN saying for DB  -  “There’s still work to do before we connect your premises”,        </w:t>
        <w:tab/>
        <w:tab/>
        <w:t xml:space="preserve">  but neighbours also currently on Optus being told  –  </w:t>
        <w:tab/>
        <w:tab/>
        <w:tab/>
        <w:t xml:space="preserve">“Great news, you can now switch to the nbn™ network” . . . . </w:t>
      </w:r>
    </w:p>
    <w:p>
      <w:pPr>
        <w:pStyle w:val="Normal"/>
        <w:rPr/>
      </w:pPr>
      <w:r>
        <w:rPr/>
        <w:tab/>
        <w:t xml:space="preserve">Watch this space 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/>
      </w:pPr>
      <w:r>
        <w:rPr>
          <w:i w:val="false"/>
          <w:iCs w:val="false"/>
        </w:rPr>
        <w:t xml:space="preserve">Main Topic : </w:t>
      </w:r>
    </w:p>
    <w:p>
      <w:pPr>
        <w:pStyle w:val="Normal"/>
        <w:numPr>
          <w:ilvl w:val="0"/>
          <w:numId w:val="3"/>
        </w:numPr>
        <w:rPr/>
      </w:pPr>
      <w:r>
        <w:rPr/>
        <w:t>Windows-10:  the different editions  –  Home,  Pro,  Enterprise, Education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different versions  -  check via Settings / System / About,  shown  below.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followed re progress of  members,  and advantages of later versions . . .  </w:t>
        <w:tab/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53"/>
      </w:tblGrid>
      <w:tr>
        <w:trPr>
          <w:trHeight w:val="4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2647315</wp:posOffset>
                      </wp:positionV>
                      <wp:extent cx="791210" cy="28003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8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5.6pt;margin-top:208.45pt;width:62.25pt;height:22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702945</wp:posOffset>
                      </wp:positionV>
                      <wp:extent cx="791210" cy="28003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8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5.6pt;margin-top:55.35pt;width:62.25pt;height:22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555115</wp:posOffset>
                      </wp:positionV>
                      <wp:extent cx="1170305" cy="35433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6.05pt;margin-top:122.45pt;width:92.1pt;height:27.8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434715" cy="28498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860" cy="2257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08:00Z</dcterms:created>
  <dc:creator>jean de neef</dc:creator>
  <dc:description/>
  <dc:language>en-US</dc:language>
  <cp:lastModifiedBy>Dave Bee</cp:lastModifiedBy>
  <dcterms:modified xsi:type="dcterms:W3CDTF">2017-07-09T05:05:00Z</dcterms:modified>
  <cp:revision>7</cp:revision>
  <dc:subject/>
  <dc:title/>
</cp:coreProperties>
</file>