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 19  March 2017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Buying :   </w:t>
      </w:r>
      <w:r>
        <w:rPr>
          <w:b w:val="false"/>
          <w:i w:val="false"/>
          <w:iCs w:val="false"/>
          <w:sz w:val="24"/>
        </w:rPr>
        <w:t xml:space="preserve">Dave updated us re his 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</w:rPr>
        <w:t xml:space="preserve">Fit-Bit equivalent watch -  $35 on eBay received last month. </w:t>
        <w:tab/>
        <w:tab/>
        <w:t xml:space="preserve">He was able to show recorded results and a close comparison with a walking / </w:t>
        <w:tab/>
        <w:tab/>
        <w:t>mapping  app re distance travelled.  Overall reasonably effective,  but awaiting</w:t>
        <w:tab/>
        <w:tab/>
        <w:t>a more comprehensive version – supposedly measuring Blood Pressure   !</w:t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2"/>
        <w:keepNext w:val="true"/>
        <w:widowControl w:val="false"/>
        <w:spacing w:before="0" w:after="120"/>
        <w:rPr/>
      </w:pPr>
      <w:r>
        <w:rPr>
          <w:i w:val="false"/>
          <w:iCs w:val="false"/>
        </w:rPr>
        <w:t>Recent  email  scams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54"/>
        <w:rPr/>
      </w:pPr>
      <w:r>
        <w:rPr>
          <w:b w:val="false"/>
          <w:i w:val="false"/>
          <w:iCs w:val="false"/>
          <w:sz w:val="24"/>
          <w:szCs w:val="24"/>
        </w:rPr>
        <w:t>Some  BEAST  members  had  received an email supposedly from Rob-S.  However  the strange Canadian source address confirmed the scam nature    ! !</w:t>
        <w:tab/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We also demonstrated and explained how another MelbPC member's friends on his address book were now receiving scam emails, from someone else on his list.  </w:t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‘in-advance’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What is Sandboxing – and how to use it . .  See APC Magazine March2017  or </w:t>
        <w:tab/>
        <w:t>earlier description at http:  //apcmag.com/sandbox-for-security.htm/</w:t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When opening a Word document with an inserted photo, is there a way to not have the protected view default  ?   Problem shared, but no obvious solutions . . </w:t>
        <w:tab/>
        <w:tab/>
        <w:tab/>
        <w:tab/>
        <w:tab/>
        <w:tab/>
        <w:tab/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16"/>
          <w:szCs w:val="24"/>
        </w:rPr>
      </w:pPr>
      <w:r>
        <w:rPr>
          <w:b w:val="false"/>
          <w:i w:val="false"/>
          <w:iCs w:val="false"/>
          <w:sz w:val="16"/>
          <w:szCs w:val="24"/>
        </w:rPr>
        <w:tab/>
        <w:tab/>
      </w:r>
    </w:p>
    <w:p>
      <w:pPr>
        <w:pStyle w:val="Heading2"/>
        <w:keepNext w:val="true"/>
        <w:widowControl w:val="false"/>
        <w:spacing w:before="0" w:after="120"/>
        <w:rPr/>
      </w:pPr>
      <w:r>
        <w:rPr>
          <w:i w:val="false"/>
          <w:iCs w:val="false"/>
        </w:rPr>
        <w:t xml:space="preserve">Main Topics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New version  of  Windows 10  (v1703, Creators Update) looming.  Expect it to be a</w:t>
        <w:tab/>
        <w:t xml:space="preserve"> 3+ GB download,  and to take 2+ hours  to process.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BN  Update  -  More discussions including  the  Optus  “30-days”  shutdown  letter,  </w:t>
        <w:tab/>
        <w:t>once NBN is available in the area of  those  currently using  Optus cable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20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8" w:hanging="0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left="-8" w:firstLine="728"/>
        <w:rPr/>
      </w:pPr>
      <w:r>
        <w:rPr>
          <w:iCs/>
        </w:rPr>
        <w:t>NB.    There was no meeting in April –  as  third Sunday was Easter weekend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32:00Z</dcterms:created>
  <dc:creator>jean de neef</dc:creator>
  <dc:description/>
  <dc:language>en-US</dc:language>
  <cp:lastModifiedBy>Dave Bee</cp:lastModifiedBy>
  <dcterms:modified xsi:type="dcterms:W3CDTF">2017-05-14T05:50:00Z</dcterms:modified>
  <cp:revision>8</cp:revision>
  <dc:subject/>
  <dc:title/>
</cp:coreProperties>
</file>