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standing Curves</w:t>
      </w:r>
    </w:p>
    <w:p>
      <w:pPr>
        <w:pStyle w:val="Normal"/>
        <w:rPr/>
      </w:pPr>
      <w:r>
        <w:rPr/>
      </w:r>
    </w:p>
    <w:p>
      <w:pPr>
        <w:pStyle w:val="Normal"/>
        <w:rPr/>
      </w:pPr>
      <w:r>
        <w:rPr/>
        <w:t>To try to understand what we can do with curves, it helps to learn how we can interpret the graph and make sense of what it’s telling us. Let’s start by explaining why the default diagonal graph does not change our image. For the image to remain the same, the original image brightness (</w:t>
      </w:r>
      <w:r>
        <w:rPr>
          <w:i/>
        </w:rPr>
        <w:t>Input Levels)</w:t>
      </w:r>
      <w:r>
        <w:rPr/>
        <w:t xml:space="preserve"> must be exactly the same as our final image’s brightness (</w:t>
      </w:r>
      <w:r>
        <w:rPr>
          <w:i/>
        </w:rPr>
        <w:t>Output Levels)</w:t>
      </w:r>
      <w:r>
        <w:rPr/>
        <w:t>. We can see that this is the case by tracing directly up from the middle of the gradient at the bottom of the graph to the curves line. Then tracing horizontally across to read the output values – using the gray gradients as a guide, it’s easy to see that it’s the same gray for both input and output. If we change this graph by dragging the centre of it down, then read the graph as before, the middle gray brightness is now lighter than the output brightness, so the resulting image is much darker. Note that extremes of the curve never move, so our black and white points do not change – it’s only the mid tones that alter. Also note that complex shapes, such as the “S” curve, can brighten and darken different brightness areas at the same time.</w:t>
      </w:r>
    </w:p>
    <w:p>
      <w:pPr>
        <w:pStyle w:val="Normal"/>
        <w:rPr/>
      </w:pPr>
      <w:r>
        <w:rPr/>
        <w:t>Note at the top of the dialog box, “Channel” with a drop down arrow. The default is for RGB so when the curve is adjusted, it alters the three colours together. By selecting R, G or B each colour can then be separately altered to lighten or darken that selected col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6:30:00Z</dcterms:created>
  <dc:creator>Ron Davis</dc:creator>
  <dc:description/>
  <dc:language>en-US</dc:language>
  <cp:lastModifiedBy>Ron Davis</cp:lastModifiedBy>
  <dcterms:modified xsi:type="dcterms:W3CDTF">2004-07-06T01:52:00Z</dcterms:modified>
  <cp:revision>2</cp:revision>
  <dc:subject/>
  <dc:title>Understanding Curves</dc:title>
</cp:coreProperties>
</file>