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18  February  2018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16"/>
        </w:rPr>
        <w:tab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Welcome to all for 2018,   </w:t>
      </w:r>
      <w:r>
        <w:rPr>
          <w:b w:val="false"/>
          <w:i w:val="false"/>
          <w:iCs w:val="false"/>
          <w:sz w:val="24"/>
        </w:rPr>
        <w:t>especially to members from (now closed) Yarra Ranges SIG</w:t>
      </w:r>
    </w:p>
    <w:p>
      <w:pPr>
        <w:pStyle w:val="Normal"/>
        <w:rPr/>
      </w:pPr>
      <w:r>
        <w:rPr/>
        <w:t>Question of  future December meeting  -  should it be  2</w:t>
      </w:r>
      <w:r>
        <w:rPr>
          <w:vertAlign w:val="superscript"/>
        </w:rPr>
        <w:t>nd</w:t>
      </w:r>
      <w:r>
        <w:rPr/>
        <w:t xml:space="preserve"> or 3rd Sunday,  as 2</w:t>
      </w:r>
      <w:r>
        <w:rPr>
          <w:vertAlign w:val="superscript"/>
        </w:rPr>
        <w:t>nd</w:t>
      </w:r>
      <w:r>
        <w:rPr/>
        <w:t xml:space="preserve"> has sequence problems with EAST SIG.   Agreed to stay with usual schedule,  3rd Sunday also in December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/>
      </w:pPr>
      <w:r>
        <w:rPr/>
        <w:t>Dave demonstrated  Blue Tooth devices   –  BT Sender/Receiver,  Headphones and Speakers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in  advance  :</w:t>
        <w:tab/>
      </w:r>
    </w:p>
    <w:p>
      <w:pPr>
        <w:pStyle w:val="Heading2"/>
        <w:keepNext w:val="true"/>
        <w:widowControl w:val="false"/>
        <w:rPr/>
      </w:pPr>
      <w:r>
        <w:rPr>
          <w:b w:val="false"/>
          <w:i w:val="false"/>
          <w:iCs w:val="false"/>
          <w:sz w:val="24"/>
          <w:szCs w:val="24"/>
        </w:rPr>
        <w:t xml:space="preserve">For Windows 10, how do we use Media Creation Tool ?   Four steps involved.  </w:t>
        <w:tab/>
        <w:tab/>
        <w:tab/>
        <w:t>1)  Download MediaCreatioTool.exe from Microsoft</w:t>
        <w:tab/>
        <w:tab/>
        <w:tab/>
        <w:tab/>
        <w:tab/>
        <w:t>2)  Run  it to select and download appropriate ISO file (Windows Install components)</w:t>
        <w:tab/>
        <w:t>3)  Use  Rufus,exe  to copy  the ISO file to a USB stick (then bootable)</w:t>
        <w:tab/>
        <w:tab/>
        <w:tab/>
        <w:t xml:space="preserve">4)  Either run the Install program ex USB from within existing Windows </w:t>
        <w:tab/>
        <w:tab/>
        <w:tab/>
        <w:tab/>
        <w:t xml:space="preserve">  or  boot PC from that USB (may need to change Boot sequence in BIOS)</w:t>
        <w:tab/>
        <w:t>.</w:t>
        <w:tab/>
      </w:r>
    </w:p>
    <w:p>
      <w:pPr>
        <w:pStyle w:val="Normal"/>
        <w:rPr/>
      </w:pPr>
      <w:r>
        <w:rPr>
          <w:b/>
          <w:sz w:val="28"/>
        </w:rPr>
        <w:t xml:space="preserve">Technology Update :  </w:t>
      </w:r>
      <w:r>
        <w:rPr/>
        <w:t>Video shown of theoretical army of 1000’s  of  bee-size drones attacking people.   Seemed implausible,  till second video shown of  1200 drones flying in formation as part of evening  Opening of  Seoul Winter Olympics  -  amaz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ata Security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hile good backups is the first line of defence for data security, a second line is how to reatin security should  that  data be in the wrong  hands .    Encryption methods covered were 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dding a simple password, as provided in MS-Word, Excel and PPT (see below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ing the data into a ZIP file, with an added password need to unpack dr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eating an encrypted partition using a program such as VERACRYPT.</w:t>
      </w:r>
    </w:p>
    <w:p>
      <w:pPr>
        <w:pStyle w:val="Normal"/>
        <w:rPr>
          <w:lang w:val="en-US" w:eastAsia="en-US"/>
        </w:rPr>
      </w:pPr>
      <w:r>
        <w:rPr/>
        <w:t xml:space="preserve"> 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78155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78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33:00Z</dcterms:created>
  <dc:creator>jean de neef</dc:creator>
  <dc:description/>
  <dc:language>en-US</dc:language>
  <cp:lastModifiedBy>Dave Bee</cp:lastModifiedBy>
  <dcterms:modified xsi:type="dcterms:W3CDTF">2018-03-11T23:29:00Z</dcterms:modified>
  <cp:revision>5</cp:revision>
  <dc:subject/>
  <dc:title/>
</cp:coreProperties>
</file>