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18  March  2018   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16"/>
        </w:rPr>
        <w:tab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sz w:val="24"/>
        </w:rPr>
      </w:pPr>
      <w:r>
        <w:rPr>
          <w:i w:val="false"/>
          <w:iCs w:val="false"/>
        </w:rPr>
        <w:t xml:space="preserve">Welcome to all –  </w:t>
      </w:r>
      <w:r>
        <w:rPr>
          <w:b w:val="false"/>
          <w:i w:val="false"/>
          <w:iCs w:val="false"/>
          <w:sz w:val="24"/>
          <w:szCs w:val="24"/>
        </w:rPr>
        <w:t xml:space="preserve">and an early reminder that the December meeting will stay on normal </w:t>
        <w:tab/>
        <w:t xml:space="preserve">schedule of </w:t>
      </w:r>
      <w:r>
        <w:rPr/>
        <w:t xml:space="preserve"> </w:t>
      </w:r>
      <w:r>
        <w:rPr>
          <w:b w:val="false"/>
          <w:i w:val="false"/>
          <w:sz w:val="24"/>
        </w:rPr>
        <w:t>3rd Sunday,  ie  16 December . 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/>
      </w:pPr>
      <w:r>
        <w:rPr/>
        <w:t xml:space="preserve">No one buying -  must be saving money for Easter presents  . . . .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:</w:t>
        <w:tab/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How to self-subscribe to the BEAST email reminders list ?  Signon to Melbpc.org.au  /</w:t>
        <w:tab/>
        <w:tab/>
        <w:t xml:space="preserve"> Members Area / then via  Dashboard,  use Join Groups section  . 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How to access / download  PC Update  (now that it has changed since last year).</w:t>
        <w:tab/>
        <w:tab/>
        <w:tab/>
        <w:t xml:space="preserve">To be demonstrated next month  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urrent Scams :   </w:t>
      </w:r>
      <w:r>
        <w:rPr/>
        <w:t>Emails offering job hires,  Tax Office demands (needing payment by</w:t>
        <w:tab/>
        <w:t xml:space="preserve"> Bit Coins !)   plus requests from ‘Microsoft’ to revalidate  Office-365 signons !</w:t>
        <w:tab/>
        <w:tab/>
        <w:t xml:space="preserve"> A video showing  extent  of  Google Tracking via mobile phone – scar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Default File locations – </w:t>
      </w:r>
      <w:r>
        <w:rPr/>
        <w:t>are separate for each user is area C:/Users/username/Documents etc</w:t>
      </w:r>
    </w:p>
    <w:p>
      <w:pPr>
        <w:pStyle w:val="Normal"/>
        <w:rPr/>
      </w:pPr>
      <w:r>
        <w:rPr/>
        <w:t>However many prefer to have their Documents, Pictures, Music etc  on a separate drive  .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e steps as follows . . . 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77266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tting up a new Facebook account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Key elements  </w:t>
      </w:r>
      <w:r>
        <w:rPr>
          <w:b/>
          <w:sz w:val="28"/>
        </w:rPr>
        <w:t xml:space="preserve">- </w:t>
      </w:r>
      <w:r>
        <w:rPr/>
        <w:t xml:space="preserve"> ensure maximum privacy options selected.  A great guide being available at :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s://www.techlicious.com/tip/complete-guide-to-facebook-privacy-settings/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Biggest issue is educating/controlling  ‘younger’  and  ‘much older’  people of  the many perils !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chlicious.com/tip/complete-guide-to-facebook-privacy-set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06:00Z</dcterms:created>
  <dc:creator>jean de neef</dc:creator>
  <dc:description/>
  <dc:language>en-US</dc:language>
  <cp:lastModifiedBy>Dave Bee</cp:lastModifiedBy>
  <dcterms:modified xsi:type="dcterms:W3CDTF">2018-04-01T04:09:00Z</dcterms:modified>
  <cp:revision>10</cp:revision>
  <dc:subject/>
  <dc:title/>
</cp:coreProperties>
</file>