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 Report    -    20  May  2018       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i/>
          <w:i/>
          <w:iCs/>
        </w:rPr>
      </w:pPr>
      <w:r>
        <w:rPr>
          <w:sz w:val="16"/>
        </w:rPr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elcome to all  </w:t>
      </w:r>
      <w:r>
        <w:rPr>
          <w:b w:val="false"/>
          <w:i w:val="false"/>
          <w:iCs w:val="false"/>
          <w:sz w:val="24"/>
        </w:rPr>
        <w:t>–   on this cold morning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</w:rPr>
        <w:t xml:space="preserve">. . 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Buying 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After the great presentation by Brian-H last month,  Dave  has now also bought a Sony XB10 bluetooth-enabled  speaker, and now experimenting with it using verbal Cortana instructions, as part of the Windows10 - v1803 update (see below)   . 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:</w:t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rPr/>
      </w:pPr>
      <w:r>
        <w:rPr>
          <w:b w:val="false"/>
          <w:i w:val="false"/>
          <w:sz w:val="24"/>
          <w:szCs w:val="24"/>
        </w:rPr>
        <w:t xml:space="preserve">With Windows 10,  where  do I find the msconfig start menu ?   It is now part of Task manager.  Right Click in Taskbar area, select Task Manager (may need to click on more details), then Startup Tab – where most processes can be safely disabled.   </w:t>
      </w:r>
    </w:p>
    <w:p>
      <w:pPr>
        <w:pStyle w:val="Heading2"/>
        <w:keepNext w:val="true"/>
        <w:widowControl w:val="false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 </w:t>
      </w:r>
    </w:p>
    <w:p>
      <w:pPr>
        <w:pStyle w:val="Heading2"/>
        <w:keepNext w:val="true"/>
        <w:widowControl w:val="false"/>
        <w:numPr>
          <w:ilvl w:val="0"/>
          <w:numId w:val="2"/>
        </w:numPr>
        <w:rPr/>
      </w:pPr>
      <w:r>
        <w:rPr>
          <w:b w:val="false"/>
          <w:i w:val="false"/>
          <w:iCs w:val="false"/>
          <w:sz w:val="24"/>
          <w:szCs w:val="24"/>
        </w:rPr>
        <w:t>Having a problem where a Windows Update fail to complete  = with error message x80070bc2.  As this error message suggests corrupt update files,  probably useful to run Update Troubleshooter to see if this can fix the problem files.   Else maybe do a Window refresh  . . .</w:t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Recently unknown internet traffic causing slow down as monthly limit being exceeded.  Hourly usage checks for a Win7 PC shows it only occurs if Brower is not closed.    Suggested next steps  a) try another browser,  b) re-install browser,  c)  run a Malware Scan,  d)  use Task Manager / Performance tab then Resource Monitor to identify destination of rogue traffic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urrent Scams 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Further warnings from  -  </w:t>
      </w:r>
      <w:hyperlink r:id="rId2">
        <w:r>
          <w:rPr>
            <w:rStyle w:val="InternetLink"/>
            <w:rFonts w:eastAsia="Arial Unicode MS"/>
          </w:rPr>
          <w:t>www.staysmartonline.gov.au</w:t>
        </w:r>
      </w:hyperlink>
      <w:r>
        <w:rPr/>
        <w:t xml:space="preserve">    Recommended reading, especially as this is National Scams Awareness week.   Also useful to register there for Scam alerts sent as emails . . . .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Beware  “ from  Coles ”  apologising for poor Customer experience - click here for $100 voucher as compensation..     Predictably,  the voucher enticement takes people to a rogue website !</w:t>
      </w:r>
    </w:p>
    <w:p>
      <w:pPr>
        <w:pStyle w:val="Normal"/>
        <w:tabs>
          <w:tab w:val="clear" w:pos="720"/>
          <w:tab w:val="left" w:pos="4203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n Topic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An explanation / discussion of various forms of Microsoft Office –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oud version available to all MelbPC members as part of  their annual MelbPC subscription, </w:t>
      </w:r>
    </w:p>
    <w:p>
      <w:pPr>
        <w:pStyle w:val="Normal"/>
        <w:numPr>
          <w:ilvl w:val="0"/>
          <w:numId w:val="3"/>
        </w:numPr>
        <w:rPr/>
      </w:pPr>
      <w:r>
        <w:rPr/>
        <w:t>full-function  desktop version available for MelbPC members for an extra $55 per annu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mited ‘Student &amp; Home’ desktop version,  available from retail outlets at $169 one-off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 of   Windows  -  Generations, Editions and Versions -  then dialog re the recent  </w:t>
        <w:tab/>
        <w:tab/>
        <w:t>Windows-10  Feature update  (version 1803),  with significant additions demonstrated 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Timeline- covering multiple PCs and showing history  up to 30 days prior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Nearby file transfers – using Bluetooth or Wi-fi linkages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Forms data retention within Edge browser  –  as available in Firefox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Expanded  Cortana  home automation  . . .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See details at : </w:t>
        <w:tab/>
      </w:r>
    </w:p>
    <w:p>
      <w:pPr>
        <w:pStyle w:val="Normal"/>
        <w:rPr/>
      </w:pPr>
      <w:r>
        <w:rPr/>
        <w:t xml:space="preserve">https://www.melbpc.org.au/wp-content/uploads/2018/06/Win10-Versions-Features-May-2018-1.pdf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Overall,   another great  BEAST SIG  meeting . . . .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 2" w:hAnsi="Wingdings 2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ts.staysmartonline.gov.au/link/id/zzzz5ad44f9f47471955Pzzzz59a66339cfba2042/pa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13:00Z</dcterms:created>
  <dc:creator>jean de neef</dc:creator>
  <dc:description/>
  <cp:keywords/>
  <dc:language>en-US</dc:language>
  <cp:lastModifiedBy>Dave Bee</cp:lastModifiedBy>
  <dcterms:modified xsi:type="dcterms:W3CDTF">2018-06-11T10:03:00Z</dcterms:modified>
  <cp:revision>12</cp:revision>
  <dc:subject/>
  <dc:title/>
</cp:coreProperties>
</file>