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 -    15  July  2018     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:</w:t>
        <w:tab/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2"/>
        <w:keepNext w:val="true"/>
        <w:widowControl w:val="false"/>
        <w:rPr/>
      </w:pPr>
      <w:r>
        <w:rPr>
          <w:b w:val="false"/>
          <w:i w:val="false"/>
          <w:sz w:val="24"/>
          <w:szCs w:val="24"/>
        </w:rPr>
        <w:t>Whereas  NBN-FTTN  (Fibre To The Node)   performance  reduces with distance, what is the effect of distance with NBB-HFC ?   In essence,  HFC does not degrade with distance – however due to media sharing, there can be traffic and signal strength conflicts,  the latter resolved using amplifiers.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A problem where FireFox  is  now opening with a NetBank page.  Resolved by resetting the Home Page  via Settings menu (pancakes top right), then Options, then Home  to reset desired star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aid that  monitor blue light before retiring at night can make it harder for people to sleep. A new feature within Windows 10 allows the blue content to be reduced.  Go to Settings / System / Display to set appropriate  ‘less-blue’ colours and desired hours for them to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test Scams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 xml:space="preserve">Given tax-time,  Stay Smart Online   (at  </w:t>
      </w:r>
      <w:hyperlink r:id="rId2">
        <w:r>
          <w:rPr>
            <w:rStyle w:val="InternetLink"/>
          </w:rPr>
          <w:t>https:/www.staysmartonline.gov.au</w:t>
        </w:r>
      </w:hyperlink>
      <w:r>
        <w:rPr/>
        <w:t>)  are warning  of   “MyGov emails” promising ATO tax refunds and seeking bank acct details.</w:t>
        <w:tab/>
      </w:r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 xml:space="preserve">Another good warning site is   </w:t>
      </w:r>
      <w:hyperlink r:id="rId3">
        <w:r>
          <w:rPr>
            <w:rStyle w:val="InternetLink"/>
          </w:rPr>
          <w:t>https://www.scamwatch.gov.au/news</w:t>
        </w:r>
      </w:hyperlink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 xml:space="preserve">Similarly Crikey at  </w:t>
      </w:r>
      <w:hyperlink r:id="rId4">
        <w:r>
          <w:rPr>
            <w:rStyle w:val="InternetLink"/>
          </w:rPr>
          <w:t>https://www.crikey.com.au/prying-eyes/</w:t>
        </w:r>
      </w:hyperlink>
      <w:r>
        <w:rPr/>
        <w:t xml:space="preserve">  is a great site for both reporting both scams and  ways personal surveillance information is being obtained about us  24/7 . . .   </w:t>
      </w:r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n Topic  - Cloud Storag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Microsoft’s One Drive is now a key component of  both Windows 10 and Office-365 – providing cloud storage of  key data and ability to sync across multiple  devices, and share data using controlled  links sent out via email.  A great video explaining this i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www.youtube.com/watch?v=ZZwmxUgSfZ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r for more details,    see     </w:t>
      </w:r>
      <w:hyperlink r:id="rId6">
        <w:r>
          <w:rPr>
            <w:rStyle w:val="InternetLink"/>
          </w:rPr>
          <w:t>https://www.youtube.com/watch?v=197fqlNjVg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imilar functions exist for  DropBox  and Google Cloud . .                  Enjoy,   daveb..</w:t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 2" w:hAnsi="Wingdings 2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ysmartonline.gov.au/" TargetMode="External"/><Relationship Id="rId3" Type="http://schemas.openxmlformats.org/officeDocument/2006/relationships/hyperlink" Target="https://www.scamwatch.gov.au/news" TargetMode="External"/><Relationship Id="rId4" Type="http://schemas.openxmlformats.org/officeDocument/2006/relationships/hyperlink" Target="https://www.crikey.com.au/prying-eyes/" TargetMode="External"/><Relationship Id="rId5" Type="http://schemas.openxmlformats.org/officeDocument/2006/relationships/hyperlink" Target="https://www.youtube.com/watch?v=ZZwmxUgSfZM" TargetMode="External"/><Relationship Id="rId6" Type="http://schemas.openxmlformats.org/officeDocument/2006/relationships/hyperlink" Target="https://www.youtube.com/watch?v=197fqlNjVgk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0:00Z</dcterms:created>
  <dc:creator>jean de neef</dc:creator>
  <dc:description/>
  <cp:keywords/>
  <dc:language>en-US</dc:language>
  <cp:lastModifiedBy>Dave Bee</cp:lastModifiedBy>
  <dcterms:modified xsi:type="dcterms:W3CDTF">2018-08-15T06:22:00Z</dcterms:modified>
  <cp:revision>7</cp:revision>
  <dc:subject/>
  <dc:title/>
</cp:coreProperties>
</file>