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iCs/>
          <w:sz w:val="32"/>
          <w:szCs w:val="32"/>
        </w:rPr>
        <w:t xml:space="preserve">Beast  Report  -  18  November 2018               </w:t>
      </w:r>
      <w:r>
        <w:rPr>
          <w:rFonts w:cs="Arial" w:ascii="Arial" w:hAnsi="Arial"/>
          <w:i/>
          <w:iCs/>
          <w:sz w:val="28"/>
          <w:szCs w:val="32"/>
        </w:rPr>
        <w:t xml:space="preserve">from  Dave Botherway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Heading2"/>
        <w:keepNext w:val="true"/>
        <w:widowControl w:val="false"/>
        <w:spacing w:before="0" w:after="120"/>
        <w:rPr/>
      </w:pPr>
      <w:r>
        <w:rPr>
          <w:rFonts w:cs="Arial" w:ascii="Arial" w:hAnsi="Arial"/>
          <w:i w:val="false"/>
          <w:iCs w:val="false"/>
        </w:rPr>
        <w:t>NBN Progress :</w:t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b w:val="false"/>
          <w:b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Dave had finally got a flood of letters offering NBN – the key one being from NBN-Co saying NBN is now available at his address and that existing services will be   </w:t>
      </w:r>
      <w:r>
        <w:rPr>
          <w:rFonts w:cs="Arial" w:ascii="Arial" w:hAnsi="Arial"/>
          <w:b w:val="false"/>
          <w:iCs w:val="false"/>
          <w:sz w:val="24"/>
        </w:rPr>
        <w:t>“disconnected  from    8 November 2019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yet to hear specifically from existing supplier (Optus-Cable)  as to their cut-off date – rumoured to be only  three months   - - - - -   Watch this space 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Questions :</w:t>
        <w:tab/>
      </w:r>
    </w:p>
    <w:p>
      <w:pPr>
        <w:pStyle w:val="Normal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Heading2"/>
        <w:keepNext w:val="true"/>
        <w:widowControl w:val="false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Further to discussion last month re Email Delivery Receipts -  while sender may request a receipt,  receiving client  software or recipient may have it blocked.  Thus  NOT  getting a delivery receipt  may not  indicate Non-Delivery  . . . </w:t>
      </w:r>
    </w:p>
    <w:p>
      <w:pPr>
        <w:pStyle w:val="Heading2"/>
        <w:keepNext w:val="true"/>
        <w:widowControl w:val="fals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2"/>
        <w:keepNext w:val="true"/>
        <w:widowControl w:val="fals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Back in the days of Windows 7, there was a very useful tool ‘Windows Experience Index’ that gave ratings on the components of a PC (ie. Memory, Graphics, Disk speed etc).  While there is no easy access to this data is Windows-10, the info can be obtained using a free third party tool  –  WinAero WEI ..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</w:rPr>
        <w:t>Interesting Videos :</w:t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llennial Job Interview ”  -  exposing the generational gap between and employer and a far-younger possible recruit . .   See   </w:t>
      </w:r>
      <w:hyperlink r:id="rId2">
        <w:r>
          <w:rPr>
            <w:rStyle w:val="InternetLink"/>
            <w:rFonts w:cs="Arial" w:ascii="Arial" w:hAnsi="Arial"/>
          </w:rPr>
          <w:t>https://www.youtube.com/watch?v=Uo0KjdDJr1c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in Topic :   Office-365  .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various Microsoft Office editions were explained  –  including both classical  desktop versions and the Office-365  cloud-based options available as part of MelbPC membershi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5730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For those still seeking a desktop version,  MelbPC members can get  Office-365-Desktop (for up to 5 PCs) via an addon charge of  $65 pa -  comparable to retail cost of  $119  pa.</w:t>
      </w:r>
    </w:p>
    <w:sectPr>
      <w:type w:val="nextPage"/>
      <w:pgSz w:w="11906" w:h="16838"/>
      <w:pgMar w:left="1276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 2" w:hAnsi="Wingdings 2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o0KjdDJr1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3:32:00Z</dcterms:created>
  <dc:creator>jean de neef</dc:creator>
  <dc:description/>
  <cp:keywords/>
  <dc:language>en-US</dc:language>
  <cp:lastModifiedBy>Dave Bee</cp:lastModifiedBy>
  <dcterms:modified xsi:type="dcterms:W3CDTF">2018-12-09T06:07:00Z</dcterms:modified>
  <cp:revision>5</cp:revision>
  <dc:subject/>
  <dc:title/>
</cp:coreProperties>
</file>