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32"/>
        </w:rPr>
      </w:pPr>
      <w:r>
        <w:rPr>
          <w:rFonts w:cs="Arial" w:ascii="Arial" w:hAnsi="Arial"/>
          <w:b/>
          <w:iCs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iCs/>
          <w:sz w:val="32"/>
          <w:szCs w:val="32"/>
        </w:rPr>
        <w:t xml:space="preserve">Beast  Report  -  17  February 2019               </w:t>
      </w:r>
      <w:r>
        <w:rPr>
          <w:rFonts w:cs="Arial" w:ascii="Arial" w:hAnsi="Arial"/>
          <w:i/>
          <w:iCs/>
          <w:sz w:val="28"/>
          <w:szCs w:val="32"/>
        </w:rPr>
        <w:t xml:space="preserve">from  Dave Botherway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gram Change :</w:t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For 2019,  we have modified our session times:    BEAST will now run from 10am till noon, Genealogy will run from 12.30 till 2.30 (with room cleared by 3pm) </w:t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ologies to all that we have had to again cancel a luncheon BBQ . . . due to both new meeting times as above and DaveB limited availabilit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i w:val="false"/>
          <w:iCs w:val="false"/>
        </w:rPr>
        <w:t>Questions :</w:t>
        <w:tab/>
      </w:r>
    </w:p>
    <w:p>
      <w:pPr>
        <w:pStyle w:val="Heading2"/>
        <w:keepNext w:val="true"/>
        <w:widowControl w:val="false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 member has been receiving strange emails from </w:t>
      </w:r>
      <w:hyperlink r:id="rId2">
        <w:r>
          <w:rPr>
            <w:rStyle w:val="InternetLink"/>
          </w:rPr>
          <w:t>victor@sativaengenharia.com.br</w:t>
        </w:r>
      </w:hyperlink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at the ‘br’ tag indicates from Brazil, suggested best course is the DELETE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trange emails were coming from what seems to be valid educational sources. However as ‘.edu’ addresses often have limited controls, unsolicited .edu messages should similarly be immediately de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>Scams :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rning ex Over60’s web site. People receiving a quick unanswered phone call from a strange overseas place such as Slovenia, Liberia, Mauritania, Tonga, Vanuatu or Morocco (or somewhere else exotic).  Human nature is to call back to find what is was about – to then later find their phone bill has been charged up to $8/minute for that return call ! 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BN Progress :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ople currently on Optus Cable and now NBN-Ready have received enticing offers – 3 months free for January signup, 6 months free for February signup.  Watch this space !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in Topic :    Email – Master or Slav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The presentation (see Website for full Powerpoint file) covered need to prioritise incoming emails and use Rules (or Filters) to move emails immediately to appropriate fol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5395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 2" w:hAnsi="Wingdings 2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@sativaengenharia.com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48:00Z</dcterms:created>
  <dc:creator>jean de neef</dc:creator>
  <dc:description/>
  <cp:keywords/>
  <dc:language>en-US</dc:language>
  <cp:lastModifiedBy>Dave Bee</cp:lastModifiedBy>
  <dcterms:modified xsi:type="dcterms:W3CDTF">2019-03-10T03:41:00Z</dcterms:modified>
  <cp:revision>7</cp:revision>
  <dc:subject/>
  <dc:title/>
</cp:coreProperties>
</file>