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iCs/>
          <w:sz w:val="32"/>
          <w:szCs w:val="32"/>
        </w:rPr>
        <w:t xml:space="preserve">Beast  Report  -  15  Sept 2019               </w:t>
      </w:r>
      <w:r>
        <w:rPr>
          <w:rFonts w:cs="Arial" w:ascii="Arial" w:hAnsi="Arial"/>
          <w:i/>
          <w:iCs/>
          <w:sz w:val="28"/>
          <w:szCs w:val="32"/>
        </w:rPr>
        <w:t xml:space="preserve">from  Dave Botherway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i w:val="false"/>
          <w:iCs w:val="false"/>
        </w:rPr>
        <w:t>Questions :</w:t>
        <w:tab/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f I have several files in one folder and I want to arrange those files again in separate folders, what is an efficient way of saving my files and getting rid of the folder ?”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 </w:t>
        <w:tab/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Suggested method is to open two copies of File Explorer (or use a dual pane app such as Salamander) then use Drag&amp;Drop to move the files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n I receive junk email in Outlook, I block it and delete it. However, it seems Outlook is not blocking it because it keeps coming back ! ” In many such cases, the “sender” changes for each message – thus being a new “sender”, it gets through. Check the sender addresses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Cs w:val="22"/>
        </w:rPr>
        <w:t xml:space="preserve">Data Security Methods   –  a broad ranging topic to be covered over future meetings . 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BN - FTTC 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some members soon to get Fibre-to-the-Curb, the diagram below explains the setup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62724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in Topic  -  Virtual Private Network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69215" distR="6921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202565</wp:posOffset>
                </wp:positionV>
                <wp:extent cx="9144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15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 part of Data Security,  VPNs were discussed – key point being exit from VPN provider to information source is not protected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9625</wp:posOffset>
            </wp:positionH>
            <wp:positionV relativeFrom="paragraph">
              <wp:posOffset>81915</wp:posOffset>
            </wp:positionV>
            <wp:extent cx="4929505" cy="1797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797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956435</wp:posOffset>
                </wp:positionV>
                <wp:extent cx="8989060" cy="1866900"/>
                <wp:effectExtent l="0" t="0" r="19050" b="1905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1866960"/>
                          <a:chOff x="0" y="0"/>
                          <a:chExt cx="8989200" cy="1866960"/>
                        </a:xfrm>
                      </wpg:grpSpPr>
                      <wps:wsp>
                        <wps:cNvSpPr txBox="1"/>
                        <wps:spPr>
                          <a:xfrm>
                            <a:off x="3876120" y="1458720"/>
                            <a:ext cx="5113080" cy="40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4b18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F3F2F2"/>
                                  <w:lang w:val="en-AU" w:bidi="ar-SA"/>
                                </w:rPr>
                                <w:t xml:space="preserve">   Special  Apps at each end to encrypt  the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6120" y="-2594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4b18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66480" y="-1015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4b18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3.9pt;margin-top:154.05pt;width:707.8pt;height:147pt" coordorigin="2278,3081" coordsize="14156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82;top:5378;width:805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F3F2F2"/>
                            <w:lang w:val="en-AU" w:bidi="ar-SA"/>
                          </w:rPr>
                          <w:t xml:space="preserve">   Special  Apps at each end to encrypt  the data</w:t>
                        </w:r>
                      </w:p>
                    </w:txbxContent>
                  </v:textbox>
                  <v:fill o:detectmouseclick="t" on="false"/>
                  <v:stroke color="#f4b183" weight="38160" joinstyle="miter" endcap="flat"/>
                  <w10:wrap type="none"/>
                </v:shape>
                <v:shape id="shape_0" ID="Straight Arrow Connector 5" stroked="t" o:allowincell="f" style="position:absolute;left:10650;top:-1004;width:0;height:0" type="_x0000_t32">
                  <v:stroke color="#f4b183" weight="572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-1134;top:1482;width:0;height:0" type="_x0000_t32">
                  <v:stroke color="#f4b183" weight="5724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8585</wp:posOffset>
                </wp:positionH>
                <wp:positionV relativeFrom="paragraph">
                  <wp:posOffset>2069465</wp:posOffset>
                </wp:positionV>
                <wp:extent cx="1440180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124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Corp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S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3.4pt;height:56.1pt;mso-wrap-distance-left:9.05pt;mso-wrap-distance-right:9.05pt;mso-wrap-distance-top:0pt;mso-wrap-distance-bottom:0pt;margin-top:162.95pt;mso-position-vertical-relative:text;margin-left:7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Corpor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1875155</wp:posOffset>
                </wp:positionV>
                <wp:extent cx="1440180" cy="372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E7E6E6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7E6E6"/>
                                <w:kern w:val="2"/>
                                <w:sz w:val="36"/>
                                <w:szCs w:val="36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3pt;mso-wrap-distance-left:9.05pt;mso-wrap-distance-right:9.05pt;mso-wrap-distance-top:0pt;mso-wrap-distance-bottom:0pt;margin-top:147.6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E7E6E6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E7E6E6"/>
                          <w:kern w:val="2"/>
                          <w:sz w:val="36"/>
                          <w:szCs w:val="36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Next Month  . . .    </w:t>
      </w:r>
      <w:r>
        <w:rPr>
          <w:rFonts w:cs="Arial" w:ascii="Arial" w:hAnsi="Arial"/>
        </w:rPr>
        <w:t xml:space="preserve">   Windows OneDrive  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 2" w:hAnsi="Wingdings 2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17:00Z</dcterms:created>
  <dc:creator>jean de neef</dc:creator>
  <dc:description/>
  <cp:keywords/>
  <dc:language>en-US</dc:language>
  <cp:lastModifiedBy>Dave Bee</cp:lastModifiedBy>
  <dcterms:modified xsi:type="dcterms:W3CDTF">2019-10-17T23:17:00Z</dcterms:modified>
  <cp:revision>2</cp:revision>
  <dc:subject/>
  <dc:title/>
</cp:coreProperties>
</file>