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   </w:t>
      </w:r>
      <w:r>
        <w:rPr>
          <w:rFonts w:cs="Arial" w:ascii="Arial" w:hAnsi="Arial"/>
          <w:b/>
          <w:iCs/>
          <w:sz w:val="32"/>
          <w:szCs w:val="32"/>
        </w:rPr>
        <w:t xml:space="preserve">Beast  Report  -  17  Dec 2019               </w:t>
      </w:r>
      <w:r>
        <w:rPr>
          <w:rFonts w:cs="Arial" w:ascii="Arial" w:hAnsi="Arial"/>
          <w:i/>
          <w:iCs/>
          <w:sz w:val="28"/>
          <w:szCs w:val="32"/>
        </w:rPr>
        <w:t xml:space="preserve">report by Dave Botherway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With December including a BBQ lunch,   a shorter than normal meeting . . . . </w:t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i w:val="false"/>
          <w:iCs w:val="false"/>
        </w:rPr>
        <w:t>Question :</w:t>
        <w:tab/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ne member having problems when doing a browser search. It briefly shows a set of result  thumbnails than then disappear leaving just text answers - suspected to be an Ad-Blocker issue ?  While no immediate solution available, it was suggested next steps to isolate  the problem should be: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Remove the ad-blocker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Try a different search engine,   then a different bowser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Try a different  P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he key being that to explore such problems, try different options one step at a time to find a combination where the problem may disappear  –  thus highlighting a possible ca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pam warning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For Christmas with increased On-line Shopping and Parcel traffic,  people are warned to watch out for bogus delivery messages and spam traffic – claiming to be from Australia Post etc.   Opening these (and even worse, replying) could cause PC (and bank acct) mayhem !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e Drive Tutorial . 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k in October-19, our topic was Windows OneDrive.  Follow-up questions arose,  so a tutorial ex Youtube was shown to demonstrate usage.   For that tutorial,  se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ZZwmxUgSfZ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nk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Cs w:val="22"/>
        </w:rPr>
        <w:t>Being our end-of-year meeting,  special thanks to those that assist with the setup for each session and backroom organisation  –  namely Bryan-Paten,  Clive-Barber,  Gary-Iwanovski, Yvonne-Toomey and Choi-Lai.     Plus extra thanks to our BBQ chef,  Brian-Heywoo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Next Meeting  . . .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no meetings in January, our next meeting will be 16-Febru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renovations happening in our usual room,  that meeting will be in the “Green Room”     of the main Community House.   Look out for appropriate signs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rry Christmas and a safe and prosperous New Year to all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rom SIG Leader,  Dave Botherway</w:t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 2" w:hAnsi="Wingdings 2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ZwmxUgSf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27:00Z</dcterms:created>
  <dc:creator>jean de neef</dc:creator>
  <dc:description/>
  <cp:keywords/>
  <dc:language>en-US</dc:language>
  <cp:lastModifiedBy>Dave Bee</cp:lastModifiedBy>
  <dcterms:modified xsi:type="dcterms:W3CDTF">2020-02-09T09:27:00Z</dcterms:modified>
  <cp:revision>2</cp:revision>
  <dc:subject/>
  <dc:title/>
</cp:coreProperties>
</file>