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help Meeting Minutes 4</w:t>
      </w:r>
      <w:r>
        <w:rPr>
          <w:vertAlign w:val="superscript"/>
        </w:rPr>
        <w:t>th</w:t>
      </w:r>
      <w:r>
        <w:rPr/>
        <w:t xml:space="preserve"> September 2008 7.15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Present: Leighton West Kevin Dempster, Di Allen, Richard John 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Apologies: Michael Andrus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Trial of Melbpc ASN:  Seemed not a lot of interest in trial although two of us have tried it.  Richard Solly is getting some feedback from newsgroup people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Go To Assist  - probably too expensive for Committee  to considering buying.  Three of us have used  it with success helping members.   About the same for Skype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Job Logging:  Going OK now with exception of Malcolm Laird on Monday – he is retiring this year.  Thanks to Richard for setting this up on helpdesk.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Volunteer to write “Helpdesk is best” article  or notation on  front page of PcUpdate - not yet don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Recompense for Ihelpers:  In progress, Graham Hurford is looking at stats on helpdesk with a view to financially recognising input of at least 4 hours by ihelpers.   Diana has suggested if Michael Andrus has not been receiving anything other than phone call recompense, since 2007  he should get a back-paymen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FAQs:  Diana doing a one on  Mozilla Thunderbird – emphasis on info on Wiki and Mozilla website, and will send it on to Jame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Possible New Ihelper : Peter Selig hasn’t responded, although Mohan Gupta could be invited to next meeting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Meeting closed 9.30 pm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27:00Z</dcterms:created>
  <dc:creator>diallen</dc:creator>
  <dc:description/>
  <dc:language>en-US</dc:language>
  <cp:lastModifiedBy>diallen</cp:lastModifiedBy>
  <dcterms:modified xsi:type="dcterms:W3CDTF">2008-10-21T18:42:00Z</dcterms:modified>
  <cp:revision>1</cp:revision>
  <dc:subject/>
  <dc:title>Ihelp Meeting Minutes 4th September 2008 7</dc:title>
</cp:coreProperties>
</file>