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elbourne PC – iHelp Meeting Minut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hursday 2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November 20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me: 7.00pm – 9.00p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</w:rPr>
        <w:t xml:space="preserve">Present: </w:t>
        <w:tab/>
      </w:r>
      <w:r>
        <w:rPr>
          <w:rFonts w:cs="Calibri" w:ascii="Calibri" w:hAnsi="Calibri"/>
        </w:rPr>
        <w:t>Doug Brooke (Convener), Michael Andrus (Secretary), Richard John, Leighton West, Sonny Gerhardt, Cedric Wyndham, Kevin Dempster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</w:t>
        <w:tab/>
        <w:t>Malcolm Dean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 Busine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>1.  Previous Minutes</w:t>
        <w:tab/>
        <w:t>Minutes from previous iHelp Meeting in February 2010 confirmed as true and correct.</w:t>
      </w:r>
    </w:p>
    <w:p>
      <w:pPr>
        <w:pStyle w:val="Li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>2.  Amalgamation of Teams/Services in iHelp/Melbourne PC</w:t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ichael Andrus discussed the idea of combining services between </w:t>
      </w:r>
    </w:p>
    <w:p>
      <w:pPr>
        <w:pStyle w:val="Normal"/>
        <w:tabs>
          <w:tab w:val="clear" w:pos="720"/>
          <w:tab w:val="left" w:pos="851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eams and groups in Melbourne PC. The discussion was aimed at </w:t>
      </w:r>
    </w:p>
    <w:p>
      <w:pPr>
        <w:pStyle w:val="Normal"/>
        <w:tabs>
          <w:tab w:val="clear" w:pos="720"/>
          <w:tab w:val="left" w:pos="851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ncreasing the customer service experience offered to current members </w:t>
      </w:r>
    </w:p>
    <w:p>
      <w:pPr>
        <w:pStyle w:val="Normal"/>
        <w:tabs>
          <w:tab w:val="clear" w:pos="720"/>
          <w:tab w:val="left" w:pos="851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nd to re-establish communication between various groups and SIGs </w:t>
      </w:r>
    </w:p>
    <w:p>
      <w:pPr>
        <w:pStyle w:val="Normal"/>
        <w:tabs>
          <w:tab w:val="clear" w:pos="720"/>
          <w:tab w:val="left" w:pos="851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ithin Melbourne PC, as we continually appear to work independently of </w:t>
      </w:r>
    </w:p>
    <w:p>
      <w:pPr>
        <w:pStyle w:val="Normal"/>
        <w:tabs>
          <w:tab w:val="clear" w:pos="720"/>
          <w:tab w:val="left" w:pos="851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ab/>
        <w:t>each other.</w:t>
      </w:r>
    </w:p>
    <w:p>
      <w:pPr>
        <w:pStyle w:val="Normal"/>
        <w:tabs>
          <w:tab w:val="clear" w:pos="720"/>
          <w:tab w:val="left" w:pos="851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ind w:left="2880" w:hanging="2880"/>
        <w:rPr/>
      </w:pPr>
      <w:r>
        <w:rPr>
          <w:rFonts w:cs="Calibri" w:ascii="Calibri" w:hAnsi="Calibri"/>
        </w:rPr>
        <w:tab/>
        <w:t xml:space="preserve">Doug Brooke raised the issue that some SIGs may not be forthcoming if 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>
          <w:rFonts w:cs="Calibri" w:ascii="Calibri" w:hAnsi="Calibri"/>
        </w:rPr>
        <w:t>A formal approach was used, but we are still open to informal communications with SIGs.</w:t>
      </w:r>
    </w:p>
    <w:p>
      <w:pPr>
        <w:pStyle w:val="Normal"/>
        <w:tabs>
          <w:tab w:val="clear" w:pos="720"/>
          <w:tab w:val="left" w:pos="851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ab/>
        <w:t>From the discussion iHelpers can:</w:t>
      </w:r>
    </w:p>
    <w:p>
      <w:pPr>
        <w:pStyle w:val="Normal"/>
        <w:tabs>
          <w:tab w:val="clear" w:pos="720"/>
          <w:tab w:val="left" w:pos="851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ke use of current resources such as Dial help</w:t>
      </w:r>
    </w:p>
    <w:p>
      <w:pPr>
        <w:pStyle w:val="Normal"/>
        <w:tabs>
          <w:tab w:val="clear" w:pos="720"/>
          <w:tab w:val="left" w:pos="851" w:leader="none"/>
        </w:tabs>
        <w:ind w:left="15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search SIG groups on a regular basis so that we are more</w:t>
      </w:r>
    </w:p>
    <w:p>
      <w:pPr>
        <w:pStyle w:val="Normal"/>
        <w:tabs>
          <w:tab w:val="clear" w:pos="720"/>
          <w:tab w:val="left" w:pos="851" w:leader="none"/>
        </w:tabs>
        <w:ind w:left="1571" w:hanging="0"/>
        <w:rPr>
          <w:rFonts w:ascii="Calibri" w:hAnsi="Calibri" w:cs="Calibri"/>
        </w:rPr>
      </w:pPr>
      <w:r>
        <w:rPr>
          <w:rFonts w:cs="Calibri" w:ascii="Calibri" w:hAnsi="Calibri"/>
        </w:rPr>
        <w:t>aware of what they do and refer members to contact these groups, or;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</w:rPr>
        <w:t>Email members information about SIGs that may be able to assist them further with their iHelp request.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Develop a questionnaire that can be sent out in new member  applications to establish what their areas of interests are and inform them by either SMS or email, thus delivering them a better service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Calibri" w:ascii="Calibri" w:hAnsi="Calibri"/>
        </w:rPr>
        <w:t>*Suggest to SIG conveners that it is in SIG interests to welcome new members at monthly meetings or SIG meetings.</w:t>
        <w:tab/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Include a Quiz or Crossword in PC Update to generate more interest and also have a monthly prize issued to the member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*- Denotes approval from committee or respective groups, see action items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. Skype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Melbourne PC office is equipped with Skype so that the iHelp or First-Aid member can contact them directly to quickly solve issues relating to membership status, password resets, etc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t was also mentioned that Skype can be used to contact members (who have requested we call them on a mobile number) by SMS anonymously. This means that you can provide a member your name and preferred contact number and time for them to call you back, which maintains your privacy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. VoIP &amp; VPN Tunnel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ean Clarke approached the iHelp team and asked any interested parties to participate in a trial where a VoIP service was provided through Moorabbin’s PABX system.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urrently 3 iHelpers are participating in the trial, however the concerns raised were: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1571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t appears that CounterPath X-lite/Eyebeam or the VPN Tunnel is consuming a large amount of data. This issue has been made known to Sean Clarke and Mohan Gupta are collecting feedback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1571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ounterPath X-lite/Eyebeam appears to use an excessive amount of computer processor &amp; system resources.</w:t>
      </w:r>
    </w:p>
    <w:p>
      <w:pPr>
        <w:pStyle w:val="ListParagraph"/>
        <w:ind w:left="1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1571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he quality of the line is excellent however, without a voicemail system it is often difficult for members to keep in touch with the iHelp team because we all work different hour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. Remote Assistance (GoToAssist and Teamviewer)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e still require the use of both products. It has been found that Teamviewer will work in some instances where GoToAssist canno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. Christmas/New Year Roster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e Action Items (Point 8)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7. Next Meeting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ext meeting to be chaired by Michael Andr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ichael Andrus has Keycard and Keys to Melbourne PC premises and will be passed on to future conveners.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8. Action Items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618"/>
        <w:gridCol w:w="2218"/>
        <w:gridCol w:w="2174"/>
      </w:tblGrid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 &amp; Progres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gned T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e Date</w:t>
            </w:r>
          </w:p>
        </w:tc>
      </w:tr>
      <w:tr>
        <w:trPr>
          <w:trHeight w:val="290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ember 1, 2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ter over XMAS/New Year Period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is making inquiries with Annette to setup a temporary voicemail where the iHelp Team can dial in and retrieve messages from the office phone system whilst the office is closed over the XMAS/New Year period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Andru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ember 20, 2010</w:t>
            </w:r>
          </w:p>
        </w:tc>
      </w:tr>
      <w:tr>
        <w:trPr>
          <w:trHeight w:val="37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ember 1, 2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committee on behalf of iHelp team regard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oming new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mbers at SI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ggest to include Quiz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and Crossword in PC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Update to generate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nter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 Questionnaire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be sent out to new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members to ascertain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their areas of interest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and inform them via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ail and/or SM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elp Team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ard John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Andru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ette Meldru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 2011 or TBA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15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 prepared by Michael Andru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9/12/20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es Approved by Doug Brook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 13/12/201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1211" w:hanging="0"/>
        <w:rPr/>
      </w:pPr>
      <w:r>
        <w:rPr/>
        <w:t xml:space="preserve">  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/>
    </w:r>
  </w:p>
  <w:p>
    <w:pPr>
      <w:pStyle w:val="Normal"/>
      <w:rPr/>
    </w:pPr>
    <w:r>
      <w:rPr>
        <w:i/>
        <w:sz w:val="18"/>
      </w:rPr>
      <w:t>iHelp – Meeting Minutes November 2010</w:t>
      <w:tab/>
      <w:tab/>
      <w:tab/>
      <w:tab/>
      <w:tab/>
      <w:tab/>
      <w:t xml:space="preserve">             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o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5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3:30:00Z</dcterms:created>
  <dc:creator>D A B</dc:creator>
  <dc:description/>
  <cp:keywords/>
  <dc:language>en-US</dc:language>
  <cp:lastModifiedBy>Michael Andrus</cp:lastModifiedBy>
  <cp:lastPrinted>2011-02-13T11:29:00Z</cp:lastPrinted>
  <dcterms:modified xsi:type="dcterms:W3CDTF">2011-02-13T01:59:00Z</dcterms:modified>
  <cp:revision>5</cp:revision>
  <dc:subject/>
  <dc:title>Melbourne PC – iHelp Meeting Minutes</dc:title>
</cp:coreProperties>
</file>