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elbourne PC – iHelp Meeting Minut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day 3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anuary 201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ime: 6.30pm – 7.30p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ce: Geebung Polo Club, Auburn Road, Hawthor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sent: </w:t>
        <w:tab/>
      </w:r>
      <w:r>
        <w:rPr>
          <w:rFonts w:cs="Calibri" w:ascii="Calibri" w:hAnsi="Calibri"/>
        </w:rPr>
        <w:t>Harry Lewis, Leighton West (Secretary), Cedric Wyndham, Kevin Dempster, Sonny Gerhardt, David Simpson, Bert Alesich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</w:t>
        <w:tab/>
        <w:t>Malcolm Dean, Richard John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 Busines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80" w:hanging="2880"/>
        <w:rPr/>
      </w:pPr>
      <w:r>
        <w:rPr>
          <w:rFonts w:cs="Calibri" w:ascii="Calibri" w:hAnsi="Calibri"/>
        </w:rPr>
        <w:t>1.  Previous Minutes</w:t>
        <w:tab/>
        <w:t>Minutes from previous iHelp Meeting in June 2011 were confirmed as true and correct.</w:t>
      </w:r>
    </w:p>
    <w:p>
      <w:pPr>
        <w:pStyle w:val="Li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>2.  Wireless Internet Service</w:t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2160"/>
        <w:rPr>
          <w:rFonts w:ascii="Calibri" w:hAnsi="Calibri" w:cs="Calibri"/>
        </w:rPr>
      </w:pPr>
      <w:r>
        <w:rPr>
          <w:rFonts w:cs="Calibri" w:ascii="Calibri" w:hAnsi="Calibri"/>
        </w:rPr>
        <w:t>The following points were agreed:</w:t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 E169 modems are an improvement over the #1 (NewSky) modems and perform satisfactorily when there is a good sign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 better commercial modem should be made available when 4G is launch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odems issued to iHelpers have enabled us to assist more members and more effectivel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 error message provided to members when Over-quota should be more explicit; this would save us a lot of cal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ekly data files from Michael Andrus should be file-named in the order of Year-Month-Day to facilitate filing. The columns should have headings and be data sorted by Username.  Inclusion of the SIM number would help the Office and iHelp when tracing modems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Calibri" w:ascii="Calibri" w:hAnsi="Calibri"/>
        </w:rPr>
        <w:t>3. Nametags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Blue Name Tags” have been issued to team members so that iHelp Team Members can be identified at SIGs or meetings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Calibri" w:ascii="Calibri" w:hAnsi="Calibri"/>
        </w:rPr>
        <w:t>5. Work Logistics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uring the period Michael resigned from the team after what members felt, was an unfair outburst of public criticism of several iHelp volunteer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/>
      </w:pPr>
      <w:r>
        <w:rPr>
          <w:rFonts w:cs="Calibri" w:ascii="Calibri" w:hAnsi="Calibri"/>
        </w:rPr>
        <w:t>Harry has won our greatest respect for continuing under difficult circumstances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6. Appointment of Convener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Fonts w:cs="Calibri" w:ascii="Calibri" w:hAnsi="Calibri"/>
        </w:rPr>
        <w:t>It was reported that Harry Lewis had resigned as Conven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Fonts w:cs="Calibri" w:ascii="Calibri" w:hAnsi="Calibri"/>
        </w:rPr>
        <w:t>Bert Alesich has agreed to be Convener with immediate effec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Fonts w:cs="Calibri" w:ascii="Calibri" w:hAnsi="Calibri"/>
        </w:rPr>
        <w:t>Bert asked Leighton to continue as Secretary until the next meet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arry Lewis has Keycard and Keys to Melbourne PC premises and these will be passed on to future Conveners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7. Next Meeting; interim arrangement for database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t was agreed to hold the next team meeting in approximately 6 month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ames Cox has agreed to manage the Database while Richard is overseas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7. Action Items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 Commercial Database Management system should be investigated if no-one can be found to replace Richard John’s programming role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150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es Edited by: Leighton Wes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 31/01/20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es Approved by: Harry Lewis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 6/2/2012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1211" w:hanging="0"/>
        <w:rPr/>
      </w:pPr>
      <w:r>
        <w:rPr/>
        <w:t xml:space="preserve">  </w:t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/>
    </w:r>
  </w:p>
  <w:p>
    <w:pPr>
      <w:pStyle w:val="Normal"/>
      <w:rPr/>
    </w:pPr>
    <w:r>
      <w:rPr>
        <w:i/>
        <w:sz w:val="18"/>
      </w:rPr>
      <w:t>iHelp – Meeting Minutes January 2012</w:t>
      <w:tab/>
      <w:tab/>
      <w:tab/>
      <w:tab/>
      <w:tab/>
      <w:tab/>
      <w:t xml:space="preserve">             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o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1:54:00Z</dcterms:created>
  <dc:creator>D A B</dc:creator>
  <dc:description/>
  <cp:keywords/>
  <dc:language>en-US</dc:language>
  <cp:lastModifiedBy>Leighton</cp:lastModifiedBy>
  <cp:lastPrinted>2011-07-14T15:10:00Z</cp:lastPrinted>
  <dcterms:modified xsi:type="dcterms:W3CDTF">2012-02-08T05:15:00Z</dcterms:modified>
  <cp:revision>7</cp:revision>
  <dc:subject/>
  <dc:title>Melbourne PC – iHelp Meeting Minutes</dc:title>
</cp:coreProperties>
</file>