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me: 7.00pm – 9.05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 Melb PC Offices, Warrigal Rd, Moorabb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>Leighton West (Secretary), Cedric Wyndham, Harry Lewis, Richard John, Sonny Gerhardt, Kevin Dempste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Bert Alesich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</w:rPr>
        <w:t>1.  Previous Minutes</w:t>
        <w:tab/>
        <w:t xml:space="preserve">Minutes from previous iHelp Meeting in Jan 2012 were confirmed as true and correct. 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Moved Kevin Dempster, Seconded Cedric Wyndham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2.  iHelp Management System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160"/>
        <w:rPr>
          <w:rFonts w:ascii="Calibri" w:hAnsi="Calibri" w:cs="Calibri"/>
        </w:rPr>
      </w:pPr>
      <w:r>
        <w:rPr>
          <w:rFonts w:cs="Calibri" w:ascii="Calibri" w:hAnsi="Calibri"/>
        </w:rPr>
        <w:t>The following points were agreed: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was agreed that the iHelp and First Aid systems should be merged into one database &amp; entry form with online records retained for a sliding 5 year period. This will be implemented within 1 mon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link from the ISP page iHelp menu to all SIGS will be changed to point to our iHelp SIG page at group.melbpc.org/~ihel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b entry forms will be enhanced to contain the main, associate and preferred email address for reference and contact purpose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Telephone Reimbursement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yments for the period since the last reimbursement, have been submitted to the Club Committee for approval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Outlook.com Mail Service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ry outlined the current status and methods of overcoming some problems with the new system. A changeover from the old system in approximately 6 to 7 weeks is expected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Wireless modem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E367 modem is reported as poor with frequent dropouts where a signal strength of less than 3 bars is pres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USB modem and a Mini-WI-Fi Modem is available for loan from Kevin to any iHelpers that would like to test these devi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onny reports that the Mini-Wi-Fi modem does not work with Win 8 and a software update is being prepared by Optus. As this most likely does not apply to wireless connections, Cedric is to arrange a test.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Casey SI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Harry and Bert have agreed to attend the next Casey SIG to discuss iHelp service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7. Appointment of Convener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dric has agreed to be Convener with immediate eff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hard has agreed to be Secretary with immediate eff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hard asked Leighton to prepare these minutes for continu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t has Keycard and Keys to Melbourne PC premises and Leighton will ensure these are passed on to Cedric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8. Next 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next iHelp meeting will be held in approximately 6 month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15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Prepared by: Leighton Wes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26/09/20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: Meeti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19/02/20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/>
        <w:t xml:space="preserve">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 September 2013</w:t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6:00Z</dcterms:created>
  <dc:creator>D A B</dc:creator>
  <dc:description/>
  <cp:keywords/>
  <dc:language>en-US</dc:language>
  <cp:lastModifiedBy>Leighton</cp:lastModifiedBy>
  <cp:lastPrinted>2011-07-14T15:10:00Z</cp:lastPrinted>
  <dcterms:modified xsi:type="dcterms:W3CDTF">2015-02-22T00:45:00Z</dcterms:modified>
  <cp:revision>7</cp:revision>
  <dc:subject/>
  <dc:title>iHelp Meeting Minutes</dc:title>
</cp:coreProperties>
</file>