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Melbourne PC – iHelp Meeting Minutes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Thursday 28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 xml:space="preserve"> November 2019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me: 7.30pm – 10.00p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ace: 3CX WebMeeting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40" w:hanging="1440"/>
        <w:rPr/>
      </w:pPr>
      <w:r>
        <w:rPr>
          <w:rFonts w:cs="Calibri" w:ascii="Calibri" w:hAnsi="Calibri"/>
          <w:b/>
        </w:rPr>
        <w:t xml:space="preserve">Present: </w:t>
        <w:tab/>
      </w:r>
      <w:r>
        <w:rPr>
          <w:rFonts w:cs="Calibri" w:ascii="Calibri" w:hAnsi="Calibri"/>
        </w:rPr>
        <w:t>Dave Simpson (Convener), Leighton West (Secretary), Cedric Wyndham (HVA Mng), Harry Lewis (O365 &amp; Committee Rep), Bert Alesich.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1440"/>
        <w:rPr/>
      </w:pPr>
      <w:r>
        <w:rPr>
          <w:rFonts w:cs="Calibri" w:ascii="Calibri" w:hAnsi="Calibri"/>
          <w:b/>
        </w:rPr>
        <w:t>Apologies:</w:t>
      </w:r>
      <w:r>
        <w:rPr>
          <w:rFonts w:cs="Calibri" w:ascii="Calibri" w:hAnsi="Calibri"/>
        </w:rPr>
        <w:t xml:space="preserve"> </w:t>
        <w:tab/>
        <w:t>Mike Allison, Kevin Dempster</w:t>
      </w:r>
    </w:p>
    <w:p>
      <w:pPr>
        <w:pStyle w:val="Normal"/>
        <w:ind w:left="72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. </w:t>
      </w:r>
      <w:r>
        <w:rPr>
          <w:b/>
        </w:rPr>
        <w:t>Minutes of the Last Meeting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a. Minutes from previous iHelp Meeting on 4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April 2019 were confirmed as true and correct. (Moved Dave Simpson, Seconded Cedric Wyndham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Click To Call</w:t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. Make sure that you use Chrome with “Click to Call” switched on. This enables dialing from a web page, video calls with anyone, screen sharing and remote control. </w:t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3. </w:t>
      </w:r>
      <w:r>
        <w:rPr>
          <w:b/>
        </w:rPr>
        <w:t>Mobile Calls</w:t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080" w:leader="none"/>
        </w:tabs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We need to minimise the cost of calls to Mobile numbers. One way for HVA and Dial-help volunteers would be to use Skype or for us provide them with a 3CX phone.</w:t>
        <w:br/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4. </w:t>
      </w:r>
      <w:r>
        <w:rPr>
          <w:b/>
        </w:rPr>
        <w:t>Password Resets</w:t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  <w:t>a. Resets could be important to those not able to access their emails.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  <w:t>Therefore we should make these jobs a priority to general inquiries.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lang w:eastAsia="en-GB"/>
        </w:rPr>
        <w:t xml:space="preserve">b. Always get the member to test a few passwords at “Check your Email” on our web page and if possible nominate an Alt Email address to receive the new password. </w:t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5. </w:t>
      </w:r>
      <w:r>
        <w:rPr>
          <w:b/>
        </w:rPr>
        <w:t>Letters/Emails to iHelp</w:t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lang w:eastAsia="en-GB"/>
        </w:rPr>
        <w:t xml:space="preserve">a. To keep us all informed and educated, all correspondence with Members must include a copy for </w:t>
      </w:r>
      <w:hyperlink r:id="rId2">
        <w:r>
          <w:rPr>
            <w:rStyle w:val="InternetLink"/>
            <w:rFonts w:cs="Calibri" w:ascii="Calibri" w:hAnsi="Calibri"/>
            <w:color w:val="0000FF"/>
            <w:u w:val="single"/>
          </w:rPr>
          <w:t>ihelp@melbpc.org.au</w:t>
        </w:r>
        <w:r>
          <w:rPr>
            <w:rStyle w:val="InternetLink"/>
            <w:rFonts w:cs="Calibri" w:ascii="Calibri" w:hAnsi="Calibri"/>
            <w:lang w:eastAsia="en-GB"/>
          </w:rPr>
          <w:t>. Dave to monitor this.</w:t>
        </w:r>
      </w:hyperlink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6. </w:t>
      </w:r>
      <w:r>
        <w:rPr>
          <w:b/>
        </w:rPr>
        <w:t>Dial Help</w:t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  <w:t>a. Harry previously mentioned that Dial Help could be advertised via PC Update.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lang w:eastAsia="en-GB"/>
        </w:rPr>
        <w:t>Has this been done, and if not could Mike create an advertisement. Leighton to investigate.</w:t>
        <w:br/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7. </w:t>
      </w:r>
      <w:r>
        <w:rPr>
          <w:b/>
        </w:rPr>
        <w:t>iHelp on Thursday</w:t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/>
      </w:pPr>
      <w:r>
        <w:rPr>
          <w:rFonts w:cs="Calibri" w:ascii="Calibri" w:hAnsi="Calibri"/>
        </w:rPr>
        <w:t>a. Kevin is now Rostered for Thursday afternoons only</w:t>
      </w:r>
      <w:r>
        <w:rPr>
          <w:rFonts w:cs="Calibri" w:ascii="Calibri" w:hAnsi="Calibri"/>
          <w:lang w:eastAsia="en-GB"/>
        </w:rPr>
        <w:t>.</w:t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8. </w:t>
      </w:r>
      <w:r>
        <w:rPr>
          <w:b/>
        </w:rPr>
        <w:t>HVA</w:t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a. We have now extended this service to include Commonwealth Seniors Health Card Holders. It is hoped that membership concessions will also apply.</w:t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9. </w:t>
      </w:r>
      <w:r>
        <w:rPr>
          <w:b/>
        </w:rPr>
        <w:t>Other Business</w:t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a. Discussion of hackers using O365 logs and double authentication. This is where an SMS code is sent by MS to verify the user and block hackers.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b. Minutes of Committee Meetings online after April 2019. Leighton has offered to upload them to the website if John Swale is unable to keep them updated.</w:t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0. </w:t>
      </w:r>
      <w:r>
        <w:rPr>
          <w:b/>
        </w:rPr>
        <w:t>Next Meeting</w:t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a. The next iHelp meeting will be held in approximately 6 months.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b. This meeting has been recorded and will be available online shortly at our MS Stream website.</w:t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5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utes Prepared by: Leighton West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: 3/12/201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utes Approved by:  Dave Simpson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: 4 Dec 2019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DefaultParagraphFont"/>
          <w:sz w:val="24"/>
          <w:szCs w:val="24"/>
          <w:lang w:val="en-US" w:eastAsia="ar-SA" w:bidi="ar-SA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/>
    </w:pPr>
    <w:r>
      <w:rPr/>
    </w:r>
  </w:p>
  <w:p>
    <w:pPr>
      <w:pStyle w:val="Normal"/>
      <w:rPr/>
    </w:pPr>
    <w:r>
      <w:rPr>
        <w:i/>
        <w:sz w:val="18"/>
      </w:rPr>
      <w:t>iHelp – Meeting Minutes</w:t>
      <w:tab/>
      <w:tab/>
      <w:tab/>
      <w:tab/>
      <w:tab/>
      <w:tab/>
      <w:tab/>
      <w:tab/>
      <w:t xml:space="preserve">             Pag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  <w:r>
      <w:rPr>
        <w:i/>
        <w:sz w:val="18"/>
      </w:rPr>
      <w:t xml:space="preserve"> o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raft</w:t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34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50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660" w:hanging="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ar-SA" w:bidi="ar-SA"/>
    </w:rPr>
  </w:style>
  <w:style w:type="character" w:styleId="WW8Num1z0">
    <w:name w:val="WW8Num1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NumberingSymbols">
    <w:name w:val="Numbering Symbol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 w:val="false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864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864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help@melbpc.org.a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23:56:00Z</dcterms:created>
  <dc:creator>D A B</dc:creator>
  <dc:description/>
  <dc:language>en-US</dc:language>
  <cp:lastModifiedBy/>
  <dcterms:modified xsi:type="dcterms:W3CDTF">2019-12-04T03:41:17Z</dcterms:modified>
  <cp:revision>6</cp:revision>
  <dc:subject/>
  <dc:title>iHelp Meeting Minutes</dc:title>
</cp:coreProperties>
</file>