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lbourne PC – iHelp Meeting Minu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 12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ember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ime: 7.30pm – 9.30p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e: Google+ Online Mee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ent: </w:t>
        <w:tab/>
      </w:r>
      <w:r>
        <w:rPr>
          <w:rFonts w:cs="Calibri" w:ascii="Calibri" w:hAnsi="Calibri"/>
        </w:rPr>
        <w:t xml:space="preserve">Dave Simpson (Convener), Bert Alesich, Cedric Wyndham, Kevin Dempster, Mike Allison , Leighton West, Sonny Gerhardt,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</w:t>
        <w:tab/>
        <w:t>None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Previous Minu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inutes from previous iHelp Meeting in Feb 2015 were confirmed as true and correct (Moved Bert Alesich, Seconded Kevin Dempster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/>
        <w:t>Proposals for Job logging system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rangements are being made for the system to be setup at Moorabbin, in the interim we shall continue with the Yammer sys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t Kevin’s suggestion future Yammer records will now list the latest record at the top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/>
        <w:t>Nominations for Convener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This will be dealt with at the next meeting, any nominations for Convener or Secretary should be forwarded to Dave before that tim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/>
        <w:t>Reimbursement of telephone call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y iHelper wishing to claim for telephone calls should forward a request to Dave, who will coordinate with Richard John for an estimate to be forwarded to Diann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/>
        <w:t>Experience with Windows 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ighton has installed Win 10 with some difficulties. For Desktop systems a recent compatible motherboard is found necess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indows Secrets advises to wait until the system has been released for 6 months before recommending upgrade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/>
        <w:t>Roles for Bert and Harry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When a First Aider/iHelper is not available,  Bert or Harry should be contacted as a possible backup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 Home Visit Assist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dric was to update the current listing. Dave will discuss with Har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t &amp; Harry have volunteered their services for HVA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</w:r>
      <w:r>
        <w:rPr/>
        <w:t>Office manning of Skype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 is agreed that if the office cannot be notified of the First Aider on duty, an email be sent to the office and Dianne to confirm our presenc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/>
        <w:t>Support for Office 365 Pro Plu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urrently only Harry can offer support for this. If demand increases we may need to recruit someone else for this work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</w:r>
      <w:r>
        <w:rPr/>
        <w:t>Keycard to MelbPC Premise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t has our Keycard and Keys to the Melbourne PC premises and these will be passed on to Leighton or returned to the offic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 xml:space="preserve">11. </w:t>
      </w:r>
      <w:r>
        <w:rPr/>
        <w:t>Permission to Reset O365 Password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rry is to arrange authority for Dave, while he is away and this will probably become a permanent alternativ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 xml:space="preserve">12. </w:t>
      </w:r>
      <w:r>
        <w:rPr/>
        <w:t>Calls over the Holiday perio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It is agreed that we should continue First Aid and PureChat support while the office is clo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answering machine will continue to be diverted to First Aiders over the holiday period (confirmed by Dianne), recorded calls will be posted on Yammer for follow u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13. Next Meeting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next iHelp meeting will be held in approximately 6 month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Prepared by: Leighton Wes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14/11/20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Approved by:  Dave Simpso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17/11/201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</w:r>
  </w:p>
  <w:p>
    <w:pPr>
      <w:pStyle w:val="Normal"/>
      <w:rPr/>
    </w:pPr>
    <w:r>
      <w:rPr>
        <w:i/>
        <w:sz w:val="18"/>
      </w:rPr>
      <w:t>iHelp – Meeting Minutes November 2015</w:t>
      <w:tab/>
      <w:tab/>
      <w:tab/>
      <w:tab/>
      <w:tab/>
      <w:tab/>
      <w:t xml:space="preserve">             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9"/>
        </w:tabs>
        <w:ind w:left="13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20:00Z</dcterms:created>
  <dc:creator>D A B</dc:creator>
  <dc:description/>
  <cp:keywords/>
  <dc:language>en-US</dc:language>
  <cp:lastModifiedBy>Leighton</cp:lastModifiedBy>
  <cp:lastPrinted>2011-07-14T15:10:00Z</cp:lastPrinted>
  <dcterms:modified xsi:type="dcterms:W3CDTF">2015-11-18T02:49:00Z</dcterms:modified>
  <cp:revision>13</cp:revision>
  <dc:subject/>
  <dc:title>iHelp Meeting Minutes</dc:title>
</cp:coreProperties>
</file>