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lbourne PC – iHelp Meeting Minu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ime: 7.30pm – 10.00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e: 3CX WebMee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ent: </w:t>
        <w:tab/>
      </w:r>
      <w:r>
        <w:rPr>
          <w:rFonts w:cs="Calibri" w:ascii="Calibri" w:hAnsi="Calibri"/>
        </w:rPr>
        <w:t>Dave Simpson (Convener), Leighton West (Secretary), Cedric Wyndham (HVA Mng), Harry Lewis (O365 &amp; Committee Rep), Mike Allison (Dial Help Mng), Kevin Dempster, Bert Alesich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</w:t>
        <w:tab/>
        <w:t>Richard Solly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b/>
        </w:rPr>
        <w:t>Minutes of the Last Mee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Minutes from previous iHelp Meeting on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2018 were confirmed as true and correct. (Moved Harry Lewis, Seconded Mike Alliso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Appointment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As there were no nominations, the present office bearers agreed to continue until the next meeting. 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b/>
        </w:rPr>
        <w:t>Friday Morning Duty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rt is Rostered for Friday morning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As Bert is not always available, a better arrangement was sought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After the meeting he agreed per normal procedure, to arrange an alternative when Not Available, if possible.)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</w:r>
      <w:r>
        <w:rPr>
          <w:b/>
        </w:rPr>
        <w:t>Letters/Emails to iHelp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 xml:space="preserve">a. To keep us all informed and educated, all correspondence with Members must include a copy for </w:t>
      </w:r>
      <w:hyperlink r:id="rId2">
        <w:r>
          <w:rPr>
            <w:rStyle w:val="InternetLink"/>
            <w:rFonts w:cs="Calibri" w:ascii="Calibri" w:hAnsi="Calibri"/>
            <w:lang w:eastAsia="en-GB"/>
          </w:rPr>
          <w:t>ihelp@melbpc.org.au</w:t>
        </w:r>
      </w:hyperlink>
      <w:r>
        <w:rPr>
          <w:rFonts w:cs="Calibri" w:ascii="Calibri" w:hAnsi="Calibri"/>
          <w:lang w:eastAsia="en-GB"/>
        </w:rPr>
        <w:t>. Dave to monitor thi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</w:t>
      </w:r>
      <w:r>
        <w:rPr>
          <w:b/>
        </w:rPr>
        <w:t>HVA provider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lang w:eastAsia="en-GB"/>
        </w:rPr>
        <w:t>Any other Volunteers not already listed should now be added to the online HVA Database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b. Members other than Age, War Veteran or Disability pensioners, are not eligible for this service, except at our discretion in special circumstances.</w:t>
        <w:br/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</w:t>
      </w:r>
      <w:r>
        <w:rPr>
          <w:b/>
        </w:rPr>
        <w:t>Dial Help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lang w:eastAsia="en-GB"/>
        </w:rPr>
        <w:t>Dave suggested that Dial Helpers have access to the Dial Help Database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Calibri" w:ascii="Calibri" w:hAnsi="Calibri"/>
          <w:lang w:eastAsia="en-GB"/>
        </w:rPr>
        <w:t>to keep us informed of any jobs handled. Mike agreed to implement. This process is under development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b. Harry also mentioned that Dial Help could be advertised via PC Update.</w:t>
        <w:br/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</w:t>
      </w:r>
      <w:r>
        <w:rPr>
          <w:b/>
        </w:rPr>
        <w:t>Yammer iHelp Group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Calibri" w:ascii="Calibri" w:hAnsi="Calibri"/>
        </w:rPr>
        <w:t>a. Dave has asked all iHelpers to make use of this forum for general discussion, suggestions, comments and tips</w:t>
      </w:r>
      <w:r>
        <w:rPr>
          <w:rFonts w:cs="Calibri" w:ascii="Calibri" w:hAnsi="Calibri"/>
          <w:lang w:eastAsia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</w:t>
      </w:r>
      <w:r>
        <w:rPr>
          <w:b/>
        </w:rPr>
        <w:t>3CX WebMeeting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Bandwidth seems to be a problem. Next time Leighton will host the Meeting and if necessary we will switch off all cameras. If things don’t improve Alink will be asked to investigate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</w:t>
      </w:r>
      <w:r>
        <w:rPr>
          <w:b/>
        </w:rPr>
        <w:t>Other Busines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No other Business was proposed for discussion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. </w:t>
      </w:r>
      <w:r>
        <w:rPr>
          <w:b/>
        </w:rPr>
        <w:t>Next Meeting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The next iHelp meeting will be held in approximately 6 month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Prepared by: Leighton Wes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8/04/20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Approved by:  Dave Simpso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9/04/201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/>
    </w:r>
  </w:p>
  <w:p>
    <w:pPr>
      <w:pStyle w:val="Normal"/>
      <w:rPr/>
    </w:pPr>
    <w:r>
      <w:rPr>
        <w:i/>
        <w:sz w:val="18"/>
      </w:rPr>
      <w:t>iHelp – Meeting Minutes</w:t>
      <w:tab/>
      <w:tab/>
      <w:tab/>
      <w:tab/>
      <w:tab/>
      <w:tab/>
      <w:tab/>
      <w:tab/>
      <w:t xml:space="preserve">             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o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elp@melbpc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1:50:00Z</dcterms:created>
  <dc:creator>D A B</dc:creator>
  <dc:description/>
  <cp:keywords/>
  <dc:language>en-US</dc:language>
  <cp:lastModifiedBy>leightonau@live.com</cp:lastModifiedBy>
  <cp:lastPrinted>2011-07-14T15:10:00Z</cp:lastPrinted>
  <dcterms:modified xsi:type="dcterms:W3CDTF">2019-06-02T06:14:00Z</dcterms:modified>
  <cp:revision>9</cp:revision>
  <dc:subject/>
  <dc:title>iHelp Meeting Minutes</dc:title>
</cp:coreProperties>
</file>